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闺蜜们都说我这儿的美男云集但看起来还是不够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聚会，总是有客人提起这个话题，都让我心里发虚。我是个自豪的人，我家的确有点特别，但现在显然还差得远。</w:t>
      </w:r>
      <w:r>
        <w:rPr>
          <w:sz w:val="32"/>
          <w:szCs w:val="32"/>
        </w:rPr>
        <w:t>&lt;/p&gt;&lt;p&gt;&lt;img src="/static-img/CF2ckQ1-5DnVzxoP7ySymmRa0NyLkMl4BniUW-_gIrvsgvI4utiBH7104tbNtgsu.jpg"&gt;&lt;/p&gt;&lt;p&gt;</w:t>
      </w:r>
      <w:r>
        <w:rPr>
          <w:sz w:val="32"/>
          <w:szCs w:val="32"/>
        </w:rPr>
        <w:t>记得前几年，当我们还在学校的时候，我们的小团体就被外界称作“美女连环杀”。那时候，每个人都很骄傲，因为我们真的都是漂亮的。但随着时间的推移，一些成员结婚生子，有的去了其他城市工作，而那些曾经让人瞩目的面孔慢慢地从我们的视野中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一次聚会，我才发现自己成了唯一一个未婚单身女性。这让我有些尴尬，也有些焦虑。因为我知道，不仅是我，还有很多朋友对这样的形象感到担忧。毕竟，在这个社会里，独身者往往被认为是不完整或者不成功的人。</w:t>
      </w:r>
      <w:r>
        <w:rPr>
          <w:sz w:val="32"/>
          <w:szCs w:val="32"/>
        </w:rPr>
        <w:t>&lt;/p&gt;&lt;p&gt;&lt;img src="/static-img/KuGodIuAWGlUw1N06c-m82Ra0NyLkMl4BniUW-_gIrvp3YN08vjyWqjfMHUVeHrrmneXWQa5XVDAutM43amdG9tWyTS9frDqo27bX5RP6eGkvI1lbFZO6nQshhPV8WYlUTadyZ7E3uVYXBL99itm0RDCz6VBOLhK6K49ha-9OSCsinZL5BfdU_gcbwYjgdys1tMiEZgpfb3vxzql8IzoRg.jpg"&gt;&lt;/p&gt;&lt;p&gt;</w:t>
      </w:r>
      <w:r>
        <w:rPr>
          <w:sz w:val="32"/>
          <w:szCs w:val="32"/>
        </w:rPr>
        <w:t>但是我想，这可能也是个转机点。在这里，我们可以重新定义什么叫做“完美”。也许生活中的幸福不是只靠外表来衡量，而应该更多地来自内心的平静和满足。而且，我开始意识到，那些曾经只是流言蜚语、陪衬而已的人物，其实是多么宝贵和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我决定，不再为那些浮躁的话题所困扰。我要把精力投入到真正能带给我快乐的事情上去，比如学习新技能、旅行、深化与亲朋好友之间的情谊等等。而且，如果真有人愿意加入咱家的后宫，那当然欢迎他们来，但是首先，他们必须符合我的标准——善良、聪明以及对生活充满热情。</w:t>
      </w:r>
      <w:r>
        <w:rPr>
          <w:sz w:val="32"/>
          <w:szCs w:val="32"/>
        </w:rPr>
        <w:t>&lt;/p&gt;&lt;p&gt;&lt;img src="/static-img/FTHbPUZm_y1iie8McOJlgmRa0NyLkMl4BniUW-_gIrvp3YN08vjyWqjfMHUVeHrrmneXWQa5XVDAutM43amdG9tWyTS9frDqo27bX5RP6eGkvI1lbFZO6nQshhPV8WYlUTadyZ7E3uVYXBL99itm0RDCz6VBOLhK6K49ha-9OSCsinZL5BfdU_gcbwYjgdys1tMiEZgpfb3vxzql8IzoRg.jpg"&gt;&lt;/p&gt;&lt;p&gt;</w:t>
      </w:r>
      <w:r>
        <w:rPr>
          <w:sz w:val="32"/>
          <w:szCs w:val="32"/>
        </w:rPr>
        <w:t>最后，让所有人明白，无论是否拥有那么多名正月里的花脸，你活出自己的风采，就已经是最好的答案了。你要相信，你值得更好的，不管别人怎么说。</w:t>
      </w:r>
      <w:r>
        <w:rPr>
          <w:sz w:val="32"/>
          <w:szCs w:val="32"/>
        </w:rPr>
        <w:t>&lt;/p&gt;&lt;p&gt;&lt;a href = "/doc/510205-</w:t>
      </w:r>
      <w:r>
        <w:rPr>
          <w:sz w:val="32"/>
          <w:szCs w:val="32"/>
        </w:rPr>
        <w:t>咱家后宫缺俊男闺蜜们都说我这儿的美男云集但看起来还是不够用</w:t>
      </w:r>
      <w:r>
        <w:rPr>
          <w:sz w:val="32"/>
          <w:szCs w:val="32"/>
        </w:rPr>
        <w:t>.doc" rel="alternate" download="510205-</w:t>
      </w:r>
      <w:r>
        <w:rPr>
          <w:sz w:val="32"/>
          <w:szCs w:val="32"/>
        </w:rPr>
        <w:t>咱家后宫缺俊男闺蜜们都说我这儿的美男云集但看起来还是不够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