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玉蒲团揭秘玉女心经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史上，有着一部被誉为“千古绝唱”的诗词作品——《玉蒲团之玉女心经下载》。它不仅仅是一首诗，更是对女性情感深刻描绘的一种艺术表现。在这篇文章中，我们将探讨这一作品背后的文化意义，以及其对于理解女性心理的重要性。</w:t>
      </w:r>
      <w:r>
        <w:rPr>
          <w:sz w:val="32"/>
          <w:szCs w:val="32"/>
        </w:rPr>
        <w:t>&lt;/p&gt;&lt;p&gt;&lt;img src="/static-img/gB_PE1aily-7yJbBsTVzBLBFRF88ASUWbCg-GibEiK0xvDQE7igfH08WYMuzSZY3.png"&gt;&lt;/p&gt;&lt;p&gt;</w:t>
      </w:r>
      <w:r>
        <w:rPr>
          <w:sz w:val="32"/>
          <w:szCs w:val="32"/>
        </w:rPr>
        <w:t>文学价值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下载》这首诗，出自唐代著名诗人李白之手，是他晚年创作的一部杰作。这首诗以其独特的韵律和意象，为后世留下了浓墨重彩的文学印记。从字面上看，这首诗讲述了一位女子的心事，她通过梦境表达了对爱情的渴望和失落的情感。</w:t>
      </w:r>
      <w:r>
        <w:rPr>
          <w:sz w:val="32"/>
          <w:szCs w:val="32"/>
        </w:rPr>
        <w:t>&lt;/p&gt;&lt;p&gt;&lt;img src="/static-img/c_2bTTj9EafkD2KE83OWsrBFRF88ASUWbCg-GibEiK1-SBgiu0V_rK8zKx9YJikp0OJ0j2KPwEC3KIpIJAHVljikzoiTu1e0ADepD9HNfMxigW9w5rUNrD9Rwf1eSBE9jvgU2mEYC3Bb8SxzurE2eRz-PERw7gaTFaCOZH0aZmKQ3GTfnzNZzMpA6U_wHQalcl2m1lKXgfgap4eolBVsQg.png"&gt;&lt;/p&gt;&lt;p&gt;</w:t>
      </w:r>
      <w:r>
        <w:rPr>
          <w:sz w:val="32"/>
          <w:szCs w:val="32"/>
        </w:rPr>
        <w:t>情感表达与心理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诗中，李白运用了丰富的情景描写和细腻的情感抒发，以一种婉约而又生动的手法展现了女子内心世界。她对爱情的追求、挫折以及最终可能的心灵平静，都被精确地捕捉并传达给读者。这种对于女性心理状态深入理解，不仅体现了李白作为文人的高超技艺，也反映出当时社会对于女性角色观念的一种微妙变化。</w:t>
      </w:r>
      <w:r>
        <w:rPr>
          <w:sz w:val="32"/>
          <w:szCs w:val="32"/>
        </w:rPr>
        <w:t>&lt;/p&gt;&lt;p&gt;&lt;img src="/static-img/cgiKd6Uprj4bHU__JRsf57BFRF88ASUWbCg-GibEiK1-SBgiu0V_rK8zKx9YJikp0OJ0j2KPwEC3KIpIJAHVljikzoiTu1e0ADepD9HNfMxigW9w5rUNrD9Rwf1eSBE9jvgU2mEYC3Bb8SxzurE2eRz-PERw7gaTFaCOZH0aZmKQ3GTfnzNZzMpA6U_wHQalcl2m1lKXgfgap4eolBVsQg.jpg"&gt;&lt;/p&gt;&lt;p&gt;</w:t>
      </w:r>
      <w:r>
        <w:rPr>
          <w:sz w:val="32"/>
          <w:szCs w:val="32"/>
        </w:rPr>
        <w:t>文化影响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玉蒲团之玉女心经下载》不仅成为了一篇不可多得的人文宝库，它也激励着无数后来的文学家和艺术家去探索更深层次的人性奥秘。在现代社会，这部作品仍然能够启迪人们思考关于爱情、孤独以及个人成长等主题。此外，它也为那些想要了解更多关于中国古典文化的人提供了一扇窗口，让他们可以窥视过去，并从中汲取精神财富。</w:t>
      </w:r>
      <w:r>
        <w:rPr>
          <w:sz w:val="32"/>
          <w:szCs w:val="32"/>
        </w:rPr>
        <w:t>&lt;/p&gt;&lt;p&gt;&lt;img src="/static-img/n1zBpUreY48TjNWBVotSULBFRF88ASUWbCg-GibEiK1-SBgiu0V_rK8zKx9YJikp0OJ0j2KPwEC3KIpIJAHVljikzoiTu1e0ADepD9HNfMxigW9w5rUNrD9Rwf1eSBE9jvgU2mEYC3Bb8SxzurE2eRz-PERw7gaTFaCOZH0aZmKQ3GTfnzNZzMpA6U_wHQalcl2m1lKXgfgap4eolBVsQg.png"&gt;&lt;/p&gt;&lt;p&gt;</w:t>
      </w:r>
      <w:r>
        <w:rPr>
          <w:sz w:val="32"/>
          <w:szCs w:val="32"/>
        </w:rPr>
        <w:t>结语：继承传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创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玉蒲团之玉女心经下载》不仅是一段历史，更是一段精神传承。而我们今天阅读这篇古老文献时，可以更加敏锐地意识到它所蕴含的是一个时代风貌，而不是单纯的一个文学形式。正如同我们今天依旧会学习古典音乐，却没有必要要求每个听众都能弹奏钢琴一样，每一次回味《玉蒲团》，都是对美好往昔的一次致敬，对于未知未来的一次启示。</w:t>
      </w:r>
      <w:r>
        <w:rPr>
          <w:sz w:val="32"/>
          <w:szCs w:val="32"/>
        </w:rPr>
        <w:t>&lt;/p&gt;&lt;p&gt;&lt;img src="/static-img/dRhS6pz6jDLOmjq06wB8zbBFRF88ASUWbCg-GibEiK1-SBgiu0V_rK8zKx9YJikp0OJ0j2KPwEC3KIpIJAHVljikzoiTu1e0ADepD9HNfMxigW9w5rUNrD9Rwf1eSBE9jvgU2mEYC3Bb8SxzurE2eRz-PERw7gaTFaCOZH0aZmKQ3GTfnzNZzMpA6U_wHQalcl2m1lKXgfgap4eolBVsQg.jpg"&gt;&lt;/p&gt;&lt;p&gt;&lt;a href = "/doc/510085-</w:t>
      </w:r>
      <w:r>
        <w:rPr>
          <w:sz w:val="32"/>
          <w:szCs w:val="32"/>
        </w:rPr>
        <w:t>探秘玉蒲团揭秘玉女心经下载之谜</w:t>
      </w:r>
      <w:r>
        <w:rPr>
          <w:sz w:val="32"/>
          <w:szCs w:val="32"/>
        </w:rPr>
        <w:t>.doc" rel="alternate" download="510085-</w:t>
      </w:r>
      <w:r>
        <w:rPr>
          <w:sz w:val="32"/>
          <w:szCs w:val="32"/>
        </w:rPr>
        <w:t>探秘玉蒲团揭秘玉女心经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