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翱翔在风中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希望的春日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悄然绽放，她的故事就如同这场自然界中最为壮观的舞蹈。</w:t>
      </w:r>
      <w:r>
        <w:rPr>
          <w:sz w:val="32"/>
          <w:szCs w:val="32"/>
        </w:rPr>
        <w:t>&lt;/p&gt;&lt;p&gt;&lt;img src="/static-img/pY3NsMGta-W_uF4XTxKYsiqz7IEEINOYks_G8aMHfbwSDzcJmc2o1JOHrnZN0tr3.jpg"&gt;&lt;/p&gt;&lt;p&gt;</w:t>
      </w:r>
      <w:r>
        <w:rPr>
          <w:sz w:val="32"/>
          <w:szCs w:val="32"/>
        </w:rPr>
        <w:t>春天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它是生命力的象征，是万物复苏的大好时光。这个时候，一片片绿油油的地面上，细小而坚韧的小生命们开始展现他们那不屈不挠的心志。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也是在这个季节里诞生的。她代表着无畏前行、勇往直前的精神。</w:t>
      </w:r>
      <w:r>
        <w:rPr>
          <w:sz w:val="32"/>
          <w:szCs w:val="32"/>
        </w:rPr>
        <w:t>&lt;/p&gt;&lt;p&gt;&lt;img src="/static-img/1ZzssWgaba-K7YRzkqhNqSqz7IEEINOYks_G8aMHfbwSDzcJmc2o1JOHrnZN0tr3.jpg"&gt;&lt;/p&gt;&lt;p&gt;</w:t>
      </w:r>
      <w:r>
        <w:rPr>
          <w:sz w:val="32"/>
          <w:szCs w:val="32"/>
        </w:rPr>
        <w:t>繁华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周围逐渐形成了一片繁茂的地带，每一株植物都在竞相追求阳光和雨水。然而，这也意味着资源有限，每一株植物都必须努力生存。在这样的环境下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学会了适应和调整自己的生长方式。她懂得了如何在竞争激烈的情况下保持自己的优势，不断地向上探索。</w:t>
      </w:r>
      <w:r>
        <w:rPr>
          <w:sz w:val="32"/>
          <w:szCs w:val="32"/>
        </w:rPr>
        <w:t>&lt;/p&gt;&lt;p&gt;&lt;img src="/static-img/ARDKa93-_SfdVjlEo3zC_yqz7IEEINOYks_G8aMHfbwSDzcJmc2o1JOHrnZN0tr3.png"&gt;&lt;/p&gt;&lt;p&gt;</w:t>
      </w:r>
      <w:r>
        <w:rPr>
          <w:sz w:val="32"/>
          <w:szCs w:val="32"/>
        </w:rPr>
        <w:t>风中的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的吹拂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感到自己似乎被提升到了新的高度。在她的心中，这些微风仿佛是来自遥远的地方送来的鼓励和支持。她开始更加自信地挺起胸膛，将头部高高举起，让自己像是在飞翔一样自由自在地迎接每一次风暴。</w:t>
      </w:r>
      <w:r>
        <w:rPr>
          <w:sz w:val="32"/>
          <w:szCs w:val="32"/>
        </w:rPr>
        <w:t>&lt;/p&gt;&lt;p&gt;&lt;img src="/static-img/K7hxwezcOLoHU8gT8IJ7YCqz7IEEINOYks_G8aMHfbwSDzcJmc2o1JOHrnZN0tr3.jpg"&gt;&lt;/p&gt;&lt;p&gt;</w:t>
      </w:r>
      <w:r>
        <w:rPr>
          <w:sz w:val="32"/>
          <w:szCs w:val="32"/>
        </w:rPr>
        <w:t>细语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星空之下，只有寂静与月亮。但即使在这样的宁静之中，那些曾经的声音仍旧回响在每个人的心里。对于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来说，这些声音是她成长过程中学到的智慧，是她从泥土深处汲取的一点滴知识。当她听见这些声音时，她会停下来思考，用它们来指导自己的未来道路。</w:t>
      </w:r>
      <w:r>
        <w:rPr>
          <w:sz w:val="32"/>
          <w:szCs w:val="32"/>
        </w:rPr>
        <w:t>&lt;/p&gt;&lt;p&gt;&lt;img src="/static-img/H9k4_QLuaCkTyLn1rcnOQSqz7IEEINOYks_G8aMHfbwSDzcJmc2o1JOHrnZN0tr3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一首旋律丰富多彩、节奏不断变化的情感交响曲，而我们就是这首曲子的一部分——活泼、跳跃，或许偶尔有些低沉，但终究还是充满希望与力量。而作为新时代的人，我们应当以一种积极乐观的心态去拥抱生活，就像</w:t>
      </w:r>
      <w:r>
        <w:rPr>
          <w:sz w:val="32"/>
          <w:szCs w:val="32"/>
        </w:rPr>
        <w:t>MACMY WlNGyIng</w:t>
      </w:r>
      <w:r>
        <w:rPr>
          <w:sz w:val="32"/>
          <w:szCs w:val="32"/>
        </w:rPr>
        <w:t>那样，无论遇到怎样的困难，都要用勇气和智慧去超越它们，为我们的梦想加速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事物都已经完成了他们各自的事业，并且准备进入休眠状态时，大地依然保持其青翠色彩，因为这里还有</w:t>
      </w:r>
      <w:r>
        <w:rPr>
          <w:sz w:val="32"/>
          <w:szCs w:val="32"/>
        </w:rPr>
        <w:t>MACMY WlNGyInG</w:t>
      </w:r>
      <w:r>
        <w:rPr>
          <w:sz w:val="32"/>
          <w:szCs w:val="32"/>
        </w:rPr>
        <w:t>，还有那些永不言败、永不放弃的人类灵魂。在这里，没有人能够真正停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旅程只是暂时性地被动员起来，以便更好地迎接新的挑战，更好地体验人生的美妙。这正是</w:t>
      </w:r>
      <w:r>
        <w:rPr>
          <w:sz w:val="32"/>
          <w:szCs w:val="32"/>
        </w:rPr>
        <w:t>MACMY WlNGyInG</w:t>
      </w:r>
      <w:r>
        <w:rPr>
          <w:sz w:val="32"/>
          <w:szCs w:val="32"/>
        </w:rPr>
        <w:t>所传达给我们的信息：无论你走到哪里，无论你遇到什么，只要你心怀梦想并且勇敢追求，你一定能够找到属于你的位置，在那里，你将会是一个引领者，而不是跟随者。</w:t>
      </w:r>
      <w:r>
        <w:rPr>
          <w:sz w:val="32"/>
          <w:szCs w:val="32"/>
        </w:rPr>
        <w:t>&lt;/p&gt;&lt;p&gt;&lt;a href = "/doc/51005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在风中的人生篇章</w:t>
      </w:r>
      <w:r>
        <w:rPr>
          <w:sz w:val="32"/>
          <w:szCs w:val="32"/>
        </w:rPr>
        <w:t>.doc" rel="alternate" download="510055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在风中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