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嘛我想要追逐梦想的无尽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嘛我想要：追逐梦想的无尽步伐</w:t>
      </w:r>
      <w:r>
        <w:rPr>
          <w:sz w:val="32"/>
          <w:szCs w:val="32"/>
        </w:rPr>
        <w:t>&lt;/p&gt;&lt;p&gt;&lt;img src="/static-img/zeZ2FzT9RV1SCfGVudE8x4pvYfnQf36i-insTyUfjYk3iXSzorZxc3AvPl31vTb3.jpg"&gt;&lt;/p&gt;&lt;p&gt;</w:t>
      </w:r>
      <w:r>
        <w:rPr>
          <w:sz w:val="32"/>
          <w:szCs w:val="32"/>
        </w:rPr>
        <w:t>在这个世界上，有一种声音，轻轻地响起，它不是来自于宏大的宣言，也不是来自于华丽的辞藻，而是来自于最深处的一个愿望——“来嘛，我想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勇敢的心跳</w:t>
      </w:r>
      <w:r>
        <w:rPr>
          <w:sz w:val="32"/>
          <w:szCs w:val="32"/>
        </w:rPr>
        <w:t>&lt;/p&gt;&lt;p&gt;&lt;img src="/static-img/6jSQ4K1JXvoe0i4HqjAgwIpvYfnQf36i-insTyUfjYk3iXSzorZxc3AvPl31vTb3.jpg"&gt;&lt;/p&gt;&lt;p&gt;</w:t>
      </w:r>
      <w:r>
        <w:rPr>
          <w:sz w:val="32"/>
          <w:szCs w:val="32"/>
        </w:rPr>
        <w:t>当我们站在生活的大舞台上，每个人心中都有一份不为人知的情感，那就是对未知的渴望，对美好的向往。它像一颗心跳，时而加快，时而放慢，但从不停止。在这个瞬间，我们用“来嘛，我想要”这四个字汇聚了所有的勇气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梦想之翼</w:t>
      </w:r>
      <w:r>
        <w:rPr>
          <w:sz w:val="32"/>
          <w:szCs w:val="32"/>
        </w:rPr>
        <w:t>&lt;/p&gt;&lt;p&gt;&lt;img src="/static-img/RC4OUQzhXNbJR1Z5Q6cRwYpvYfnQf36i-insTyUfjYk3iXSzorZxc3AvPl31vTb3.jpg"&gt;&lt;/p&gt;&lt;p&gt;</w:t>
      </w:r>
      <w:r>
        <w:rPr>
          <w:sz w:val="32"/>
          <w:szCs w:val="32"/>
        </w:rPr>
        <w:t>每一个人的内心深处，都有一个飞翔的梦想，只是不知道如何展开翅膀。然而，当我们真正站出来，用“来嘛，我想要”这句话去召唤自己的潜能和可能性时，那些看似遥不可及的事物，便会渐渐地变得触手可及。就像一只鸟儿冲破云雾，在蓝天下自由翱翔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行动者的脚步</w:t>
      </w:r>
      <w:r>
        <w:rPr>
          <w:sz w:val="32"/>
          <w:szCs w:val="32"/>
        </w:rPr>
        <w:t>&lt;/p&gt;&lt;p&gt;&lt;img src="/static-img/oxjpyylY2QOatT19hVxjp4pvYfnQf36i-insTyUfjYk3iXSzorZxc3AvPl31vTb3.jpg"&gt;&lt;/p&gt;&lt;p&gt;“</w:t>
      </w:r>
      <w:r>
        <w:rPr>
          <w:sz w:val="32"/>
          <w:szCs w:val="32"/>
        </w:rPr>
        <w:t>来嘛，我想要”并不是停留在空谈之上的幻想，而是需要转化为实际行动。当我们的脚步踏实坚定，不再犹豫，不再回头时，我们就会发现，一切原本看似难以企及的事情，都不过是一道小小的障碍。因为，只要你真的走出去，无论前方是什么样的风景，你都会找到属于你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长与挑战</w:t>
      </w:r>
      <w:r>
        <w:rPr>
          <w:sz w:val="32"/>
          <w:szCs w:val="32"/>
        </w:rPr>
        <w:t>&lt;/p&gt;&lt;p&gt;&lt;img src="/static-img/u_IyY3gI-MHgjiDNywvMq4pvYfnQf36i-insTyUfjYk3iXSzorZxc3AvPl31vTb3.jpg"&gt;&lt;/p&gt;&lt;p&gt;</w:t>
      </w:r>
      <w:r>
        <w:rPr>
          <w:sz w:val="32"/>
          <w:szCs w:val="32"/>
        </w:rPr>
        <w:t>每一次尝试都是向前迈出的脚步，每一次失败都是成长的一部分。而在这一路上，“来嘛，我想要”的声音永远伴随着我们。不管遇到怎样艰难险阻，只要保持那份初见光明的心态，即使是在最黑暗的时候，也能够照亮前行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温暖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真诚地表达出自己的愿望，并且积极去寻找机会实现它们时，我们会惊喜地发现周围的人也开始给予支持和帮助。这时候，“我也想要”，这些话语交织在一起，就像是同行者之间温暖如春日般的情谊，让彼此都不再孤单，因为每个人都知道自己并不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段故事中的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听妈妈讲述古老传说里的英雄们，他们凭借着坚定的信念和不懈努力，最终征服了恶龙，拯救了王国。那时候，我们眼里充满了崇拜与憧憬。但现在，当我站在生活的大舞台上，用“我也想要”这一句简单的话语去诠释那些曾经耳边回荡的声音，我才明白原来真正强大的是内心深处那个渴望改变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未来之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凝视星空，希望自己能够成为那耀眼闪烁的星辰；当你面对现实困境，却依然坚持着那个可以改变一切的声音——“来嘛，我想要”。那么，请相信，这个声音将会引领你穿越迷雾，将会带领你驶向更广阔无垠的地平线。在那里等待着的是属于你的未来，是属于你的辉煌。而只要不断地说出：“我也要”，即使是在茫茫人海中，也绝不会错过那分神秘而又璀璨夺目的黄金时间点——命运交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结语：无限可能性的探索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何种形式、何种场合，你是否已经准备好回答生命的问题？如果答案是肯定的，那么请让这四个字成为你的座右铭，让它们激励自己，让它们引导他人。在这个不断变化世代中，“来嘛我想要”的力量，就是连接过去与未来的桥梁，是推动人类进步的一股巨流。如果有人问起我们的故事，我们可以说：“它始于一个简单的话语，但却蕴含了一生的意义。”</w:t>
      </w:r>
      <w:r>
        <w:rPr>
          <w:sz w:val="32"/>
          <w:szCs w:val="32"/>
        </w:rPr>
        <w:t>&lt;/p&gt;&lt;p&gt;&lt;a href = "/doc/510003-</w:t>
      </w:r>
      <w:r>
        <w:rPr>
          <w:sz w:val="32"/>
          <w:szCs w:val="32"/>
        </w:rPr>
        <w:t>来嘛我想要追逐梦想的无尽步伐</w:t>
      </w:r>
      <w:r>
        <w:rPr>
          <w:sz w:val="32"/>
          <w:szCs w:val="32"/>
        </w:rPr>
        <w:t>.doc" rel="alternate" download="510003-</w:t>
      </w:r>
      <w:r>
        <w:rPr>
          <w:sz w:val="32"/>
          <w:szCs w:val="32"/>
        </w:rPr>
        <w:t>来嘛我想要追逐梦想的无尽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