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之声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疑是当代最具影响力的艺术形式之一。从俏皮的嘻哈到深沉的情感表达，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以其独特的声音和风格，为这个多元化的世界增添了新的色彩。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句话，就像是一道光芒，照亮了这一切。</w:t>
      </w:r>
      <w:r>
        <w:rPr>
          <w:sz w:val="32"/>
          <w:szCs w:val="32"/>
        </w:rPr>
        <w:t>&lt;/p&gt;&lt;p&gt;&lt;img src="/static-img/eCphftHHRlju8OSckP7Bh8S2QTzWuOsHcFRd6AGyfo5okceRm3bfZWwlE3o26jtl.jpg"&gt;&lt;/p&gt;&lt;p&gt;</w:t>
      </w:r>
      <w:r>
        <w:rPr>
          <w:sz w:val="32"/>
          <w:szCs w:val="32"/>
        </w:rPr>
        <w:t>一、潮涨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音乐界迎来了前所未有的变革。信息传播速度快如闪电，而听众群体也日益扩大。这就意味着，无论你身处何方，只要有网络，你就能听到全球范围内所有声音中的精华。正是在这样的背景下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这个词汇应运而生，它不仅代表了一种文化交流，更是对音乐自由流动的一种赞颂。</w:t>
      </w:r>
      <w:r>
        <w:rPr>
          <w:sz w:val="32"/>
          <w:szCs w:val="32"/>
        </w:rPr>
        <w:t>&lt;/p&gt;&lt;p&gt;&lt;img src="/static-img/LTvLChMDBSy445LfeqZXmsS2QTzWuOsHcFRd6AGyfo7yhmwzQFPaa30cbXPjW_N0poAXs9Dh6HECoBCNUF0rjWBys3efpvQmDNi58E53XcwCPYSZqhhbtVIVEg6pZ4pwdaU1gqDC0NOULEiHna2C2HzjnAK7KvFV2ktUKkYSAavamLIbtDPAaRTVMQdX0my7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能够准确地把握节奏，还要能够通过自己的歌词触及听众的心灵。在欧洲，这个领域已经培养出了一批极具才华和影响力的艺术家，他们用自己的作品，让世界看到了一抹不同于传统西方文化视角下的美好景象。他们唱的是生活，是社会，是反思，以及对于未来的一种憧憬。而这些，都源自于他们对音乐无限热爱以及不断追求卓越的心态。</w:t>
      </w:r>
      <w:r>
        <w:rPr>
          <w:sz w:val="32"/>
          <w:szCs w:val="32"/>
        </w:rPr>
        <w:t>&lt;/p&gt;&lt;p&gt;&lt;img src="/static-img/gr5sejVgBqJVCVUFetvtr8S2QTzWuOsHcFRd6AGyfo7yhmwzQFPaa30cbXPjW_N0poAXs9Dh6HECoBCNUF0rjWBys3efpvQmDNi58E53XcwCPYSZqhhbtVIVEg6pZ4pwdaU1gqDC0NOULEiHna2C2HzjnAK7KvFV2ktUKkYSAavamLIbtDPAaRTVMQdX0my7.jpg"&gt;&lt;/p&gt;&lt;p&gt;</w:t>
      </w:r>
      <w:r>
        <w:rPr>
          <w:sz w:val="32"/>
          <w:szCs w:val="32"/>
        </w:rPr>
        <w:t>三、潮水喷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潮水喷涌”这个词汇，可以形容那种不可抗拒的力量。当一股新鲜血液冲击到了某个领域时，它会带来巨大的改变，这就是所谓的人文浪漫主义精神。在这种情况下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，既是一种描述，也是一种预言。这场澎湃之力，将会推动整个行业向更高层次发展，同时也为那些渴望创造和表达自己声音的人提供了更多可能性。</w:t>
      </w:r>
      <w:r>
        <w:rPr>
          <w:sz w:val="32"/>
          <w:szCs w:val="32"/>
        </w:rPr>
        <w:t>&lt;/p&gt;&lt;p&gt;&lt;img src="/static-img/4QlL09L9lLx8k1EB9y2uKsS2QTzWuOsHcFRd6AGyfo7yhmwzQFPaa30cbXPjW_N0poAXs9Dh6HECoBCNUF0rjWBys3efpvQmDNi58E53XcwCPYSZqhhbtVIVEg6pZ4pwdaU1gqDC0NOULEiHna2C2HzjnAK7KvFV2ktUKkYSAavamLIbtDPAaRTVMQdX0my7.jpg"&gt;&lt;/p&gt;&lt;p&gt;</w:t>
      </w:r>
      <w:r>
        <w:rPr>
          <w:sz w:val="32"/>
          <w:szCs w:val="32"/>
        </w:rPr>
        <w:t>四、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国家相比，欧洲作为一个多元化的大陆，其文化底蕴丰富且多样性十足。在这里，不同民族之间交织出一种独特而又复杂的情感纠葛。而在这种情境中，“免费”的概念尤为重要，因为它代表了开放与包容，是一种超越国界和语言障碍进行交流互鉴的心理状态。不分国界，无需付费，即可欣赏到来自不同角落的地球上的最佳演绎者，这便是“免费”的魅力所在。</w:t>
      </w:r>
      <w:r>
        <w:rPr>
          <w:sz w:val="32"/>
          <w:szCs w:val="32"/>
        </w:rPr>
        <w:t>&lt;/p&gt;&lt;p&gt;&lt;img src="/static-img/I97dHWbTWNGnJQZg58DHGsS2QTzWuOsHcFRd6AGyfo7yhmwzQFPaa30cbXPjW_N0poAXs9Dh6HECoBCNUF0rjWBys3efpvQmDNi58E53XcwCPYSZqhhbtVIVEg6pZ4pwdaU1gqDC0NOULEiHna2C2HzjnAK7KvFV2ktUKkYSAavamLIbtDPAaRTVMQdX0my7.jpg"&gt;&lt;/p&gt;&lt;p&gt;</w:t>
      </w:r>
      <w:r>
        <w:rPr>
          <w:sz w:val="32"/>
          <w:szCs w:val="32"/>
        </w:rPr>
        <w:t>五、时代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选择繁多年代，每个人都面临着无数可能性的挑战。但面对这样的困惑，如果我们选择去关注那些真正值得关注的事物，那么我们的生活将变得更加充实。这包括但不限于音樂艺术——特别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发出的那股不可阻挡的“潮流”。因为，在那个充满激情与活力的舞台上，没有人能够停下脚步，更没有人愿意放弃追逐梦想。你是否准备好了？让我们一起见证历史被重写，而不是简单地旁观这场戏剧性的变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潮涨之声：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浪》</w:t>
      </w:r>
      <w:r>
        <w:rPr>
          <w:sz w:val="32"/>
          <w:szCs w:val="32"/>
        </w:rPr>
        <w:t>&lt;/p&gt;&lt;p&gt;&lt;a href = "/doc/509983-</w:t>
      </w:r>
      <w:r>
        <w:rPr>
          <w:sz w:val="32"/>
          <w:szCs w:val="32"/>
        </w:rPr>
        <w:t>潮涨之声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浪</w:t>
      </w:r>
      <w:r>
        <w:rPr>
          <w:sz w:val="32"/>
          <w:szCs w:val="32"/>
        </w:rPr>
        <w:t>.doc" rel="alternate" download="509983-</w:t>
      </w:r>
      <w:r>
        <w:rPr>
          <w:sz w:val="32"/>
          <w:szCs w:val="32"/>
        </w:rPr>
        <w:t>潮涨之声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