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缤纷梦境中的静谧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缤纷梦境中的静谧守护者</w:t>
      </w:r>
      <w:r>
        <w:rPr>
          <w:sz w:val="32"/>
          <w:szCs w:val="32"/>
        </w:rPr>
        <w:t>&lt;/p&gt;&lt;p&gt;&lt;img src="/static-img/KeUOoQzLloE96N1Gf823ZiCb_YG5ORo6pXmAm8E8YW6HAw-UuKq0SWDORh9JGGvA.png"&gt;&lt;/p&gt;&lt;p&gt;</w:t>
      </w:r>
      <w:r>
        <w:rPr>
          <w:sz w:val="32"/>
          <w:szCs w:val="32"/>
        </w:rPr>
        <w:t>在一个宁静的村庄里，有一片被誉为“梦境园”的绿洲。这里种植着一种罕见的树木，名为白桃松木，它们以其独特的外观和深远的文化意义而闻名遐迩。在这片温柔如诗的地带，每一棵白桃松木都像是穿越了千年时空，守护着这个村庄不变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古老传说与神秘色彩</w:t>
      </w:r>
      <w:r>
        <w:rPr>
          <w:sz w:val="32"/>
          <w:szCs w:val="32"/>
        </w:rPr>
        <w:t>&lt;/p&gt;&lt;p&gt;&lt;img src="/static-img/YMOldqPACbVC-1RD_Z-lhSCb_YG5ORo6pXmAm8E8YW6vr9NbgDbUUrE5CXz23bCXXMcanO1xLg8_lFJmryy0XvCoNFuY9SAdGnk9iKEzJLJt7rr-Ft-ma6ntyxxmnaSW0ahZAm8gYtJwGOQOyVB6Pw5i30BvKOPrwGh8HvtjfBg.jpg"&gt;&lt;/p&gt;&lt;p&gt;</w:t>
      </w:r>
      <w:r>
        <w:rPr>
          <w:sz w:val="32"/>
          <w:szCs w:val="32"/>
        </w:rPr>
        <w:t>白桃松木源远流长，其历史可以追溯到古代传说中的一种神奇植物。当年，这种树被认为具有治愈疾病、带来好运和平安的心灵力量。人们相信，只要能够拥有这种树下的果实，即使是最艰难的人生也能得到转机。然而，随着时间的流逝，这种珍贵之物变得稀少，仅剩下几株在某些隐秘的地方幸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自然界中的艺术品</w:t>
      </w:r>
      <w:r>
        <w:rPr>
          <w:sz w:val="32"/>
          <w:szCs w:val="32"/>
        </w:rPr>
        <w:t>&lt;/p&gt;&lt;p&gt;&lt;img src="/static-img/UgzSWyM2SZSY-v8E2kIQHyCb_YG5ORo6pXmAm8E8YW6vr9NbgDbUUrE5CXz23bCXXMcanO1xLg8_lFJmryy0XvCoNFuY9SAdGnk9iKEzJLJt7rr-Ft-ma6ntyxxmnaSW0ahZAm8gYtJwGOQOyVB6Pw5i30BvKOPrwGh8HvtjfBg.jpg"&gt;&lt;/p&gt;&lt;p&gt;</w:t>
      </w:r>
      <w:r>
        <w:rPr>
          <w:sz w:val="32"/>
          <w:szCs w:val="32"/>
        </w:rPr>
        <w:t>走进梦境园，你会发现每一棵白桃松木都有其独特之处。它们高耸入云，如同天然雕塑，与周围景致融为一体。而且，无论是在春夏秋冬，它们总是保持着一种优雅与谦逊，让人忍不住想要停下脚步去感受那份自然赋予的美丽。在阳光照耀下，那些细小花瓣散发出淡淡香气，使人仿佛置身于仙境般纯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活智慧与精神寄托</w:t>
      </w:r>
      <w:r>
        <w:rPr>
          <w:sz w:val="32"/>
          <w:szCs w:val="32"/>
        </w:rPr>
        <w:t>&lt;/p&gt;&lt;p&gt;&lt;img src="/static-img/XqSzQicVwS6BfioS1GdnSyCb_YG5ORo6pXmAm8E8YW6vr9NbgDbUUrE5CXz23bCXXMcanO1xLg8_lFJmryy0XvCoNFuY9SAdGnk9iKEzJLJt7rr-Ft-ma6ntyxxmnaSW0ahZAm8gYtJwGOQOyVB6Pw5i30BvKOPrwGh8HvtjfBg.jpg"&gt;&lt;/p&gt;&lt;p&gt;</w:t>
      </w:r>
      <w:r>
        <w:rPr>
          <w:sz w:val="32"/>
          <w:szCs w:val="32"/>
        </w:rPr>
        <w:t>在这个世界上，我们常常听说成功者的座右铭或许藏于简单的事物中，而白桃松木就是这样一个象征。一棵成熟的小枝若干年后将成为大树，这正是生活智慧所倡导的一贯道理——坚持、耐心和等待。不断地向前，但同时也不忘初心，从容地面对未来。这也是为什么许多人选择将这些树作为家园的一个重要元素，因为它代表了他们对于生活态度上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遗产与教育价值</w:t>
      </w:r>
      <w:r>
        <w:rPr>
          <w:sz w:val="32"/>
          <w:szCs w:val="32"/>
        </w:rPr>
        <w:t>&lt;/p&gt;&lt;p&gt;&lt;img src="/static-img/F-4UDV6DmihSLKv4hSX4-SCb_YG5ORo6pXmAm8E8YW6vr9NbgDbUUrE5CXz23bCXXMcanO1xLg8_lFJmryy0XvCoNFuY9SAdGnk9iKEzJLJt7rr-Ft-ma6ntyxxmnaSW0ahZAm8gYtJwGOQOyVB6Pw5i30BvKOPrwGh8HvtjfBg.jpg"&gt;&lt;/p&gt;&lt;p&gt;</w:t>
      </w:r>
      <w:r>
        <w:rPr>
          <w:sz w:val="32"/>
          <w:szCs w:val="32"/>
        </w:rPr>
        <w:t>除了其形象之外，白桃松木还蕴含丰富的人文关怀和教育意义。这些古老而又生命力强大的存在，是对过去时代知识传承方式的一次回顾，也是一次对于未来的思考。在现代社会中，我们或许需要更多关于如何保护环境、尊重自然以及如何培养自身内在素质等问题进行探讨，而这些都是通过接触这样的自然现象所能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的小村庄里，一场盛大的节日即将到来。那是一个庆祝新生的时刻，每个人都会聚集在一起，以欢笑和歌声迎接新的开始。而当夜幕降临，他们会点亮篝火，将故事讲述得更久更远，不知疲倦地分享彼此之间的情感连接。这一切，都离不开那些无言但却深情拥抱我们的白桃松木，它们给予我们的是超越季节、超越岁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上寻找真正美好的旅程时，或许只需找到那片充满幻想与真实相结合的地方，那里的每一次呼吸，都充满了希望；每一次沉思，都可能让你悟到生命最本质的事情。在那里，你会遇见那些永恒且不变的大师—— 白桃 松 木，它们教会我们怎样去爱自己，以及怎样去爱这个世界。</w:t>
      </w:r>
      <w:r>
        <w:rPr>
          <w:sz w:val="32"/>
          <w:szCs w:val="32"/>
        </w:rPr>
        <w:t>&lt;/p&gt;&lt;p&gt;&lt;a href = "/doc/509686-</w:t>
      </w:r>
      <w:r>
        <w:rPr>
          <w:sz w:val="32"/>
          <w:szCs w:val="32"/>
        </w:rPr>
        <w:t>白桃松木缤纷梦境中的静谧守护者</w:t>
      </w:r>
      <w:r>
        <w:rPr>
          <w:sz w:val="32"/>
          <w:szCs w:val="32"/>
        </w:rPr>
        <w:t>.doc" rel="alternate" download="509686-</w:t>
      </w:r>
      <w:r>
        <w:rPr>
          <w:sz w:val="32"/>
          <w:szCs w:val="32"/>
        </w:rPr>
        <w:t>白桃松木缤纷梦境中的静谧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