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邦邦的学堂记我坐在叔叔的沙发上做作业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有一件事情经常会让我回想，那就是坐在叔叔的硬硬沙发上写作业。这个场景似乎总是伴随着一种既温馨又有些苦乐参半的情感。</w:t>
      </w:r>
      <w:r>
        <w:rPr>
          <w:sz w:val="32"/>
          <w:szCs w:val="32"/>
        </w:rPr>
        <w:t>&lt;/p&gt;&lt;p&gt;&lt;img src="/static-img/niflikkD2k_TFPRkry8cqExWXEb1JMHehe9FRXo83TBgwtRgx98egJ66ZE2Ix5pv.jpg"&gt;&lt;/p&gt;&lt;p&gt;</w:t>
      </w:r>
      <w:r>
        <w:rPr>
          <w:sz w:val="32"/>
          <w:szCs w:val="32"/>
        </w:rPr>
        <w:t>第一段：回忆中的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我都会赶到叔叔家，尽管路途颇为遥远，但我总觉得那儿比自己的家更有吸引力。也许是因为那里充满了未知和期待，也许是我对待学习的态度使然。每次我走进他们的大门，都会被眼前的景象深深吸引。我坐在桌子旁边的沙发上，面前摆放着书包、笔记本和铅笔，这一切都显得那么熟悉。</w:t>
      </w:r>
      <w:r>
        <w:rPr>
          <w:sz w:val="32"/>
          <w:szCs w:val="32"/>
        </w:rPr>
        <w:t>&lt;/p&gt;&lt;p&gt;&lt;img src="/static-img/3Y6n4oVTeoR1atduVYkCjUxWXEb1JMHehe9FRXo83TDXdj9g6qmz4zYHDWW0ea78v7RjTUvaHKsdF-NDSj-4t4tDXN9Y2cc5TEK12cGQlBRDrUpeiNPhf5Q50KKA85fJKXqYkMZuiIShKdFhAKNun17MIHJtY-eiH252I_gjgC_6gaB_fGKL5vFPnnL_YSyH.jpg"&gt;&lt;/p&gt;&lt;p&gt;</w:t>
      </w:r>
      <w:r>
        <w:rPr>
          <w:sz w:val="32"/>
          <w:szCs w:val="32"/>
        </w:rPr>
        <w:t>第二段：硬邦邦的感觉</w:t>
      </w:r>
      <w:r>
        <w:rPr>
          <w:sz w:val="32"/>
          <w:szCs w:val="32"/>
        </w:rPr>
        <w:t xml:space="preserve">&lt;/p&gt;&lt;p&gt;Uncle&amp;#39;s sofa, </w:t>
      </w:r>
      <w:r>
        <w:rPr>
          <w:sz w:val="32"/>
          <w:szCs w:val="32"/>
        </w:rPr>
        <w:t>这个名字听起来就让人联想到坚实与稳重。而实际坐上的感觉则更加直接——它是如此地硬，以至于任何一个轻微的动作都会在这块木质之下产生清晰的声音。那是一种不容忽视的声音，它提醒你不能太松懈，不管是在学习还是生活中。这块沙发就像是学校课堂里的座位一样，让人保持警觉。</w:t>
      </w:r>
      <w:r>
        <w:rPr>
          <w:sz w:val="32"/>
          <w:szCs w:val="32"/>
        </w:rPr>
        <w:t>&lt;/p&gt;&lt;p&gt;&lt;img src="/static-img/KQOzMc0DjDEkH46-tkHhE0xWXEb1JMHehe9FRXo83TDXdj9g6qmz4zYHDWW0ea78v7RjTUvaHKsdF-NDSj-4t4tDXN9Y2cc5TEK12cGQlBRDrUpeiNPhf5Q50KKA85fJKXqYkMZuiIShKdFhAKNun17MIHJtY-eiH252I_gjgC_6gaB_fGKL5vFPnnL_YSyH.jpg"&gt;&lt;/p&gt;&lt;p&gt;</w:t>
      </w:r>
      <w:r>
        <w:rPr>
          <w:sz w:val="32"/>
          <w:szCs w:val="32"/>
        </w:rPr>
        <w:t>第三段：写作业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我回头望去，那些时光仿佛重新浮现出来。我拿起铅笔，在纸张上留下字迹，每一次划过表面的触感都是沉甸甸的，就像那块软绵绵的地毯下的坚实支撑。在这样的心境中，我尝试将知识点转化成文字，用尽可能简洁明了的话语来表达复杂的问题。这不仅仅是一种技能，更是一种思考方式。</w:t>
      </w:r>
      <w:r>
        <w:rPr>
          <w:sz w:val="32"/>
          <w:szCs w:val="32"/>
        </w:rPr>
        <w:t>&lt;/p&gt;&lt;p&gt;&lt;img src="/static-img/0xT2Pu8-9D9B3ll_F-ADd0xWXEb1JMHehe9FRXo83TDXdj9g6qmz4zYHDWW0ea78v7RjTUvaHKsdF-NDSj-4t4tDXN9Y2cc5TEK12cGQlBRDrUpeiNPhf5Q50KKA85fJKXqYkMZuiIShKdFhAKNun17MIHJtY-eiH252I_gjgC_6gaB_fGKL5vFPnnL_YSyH.jpg"&gt;&lt;/p&gt;&lt;p&gt;</w:t>
      </w:r>
      <w:r>
        <w:rPr>
          <w:sz w:val="32"/>
          <w:szCs w:val="32"/>
        </w:rPr>
        <w:t>第四段：学习与成长</w:t>
      </w:r>
      <w:r>
        <w:rPr>
          <w:sz w:val="32"/>
          <w:szCs w:val="32"/>
        </w:rPr>
        <w:t xml:space="preserve">&lt;/p&gt;&lt;p&gt;Uncle&amp;#39;s sofa </w:t>
      </w:r>
      <w:r>
        <w:rPr>
          <w:sz w:val="32"/>
          <w:szCs w:val="32"/>
        </w:rPr>
        <w:t>不仅给我提供了一片安全的小天地，还教会了我许多关于如何处理困难的事情。当某个问题让我束手无策时，我就会停下来，深呼吸，然后再次开始。但这种小小的心理调整，却能帮助我克服许多看似无法逾越的障碍。在那个年代，对于知识渴望掌握的人来说，每一次挑战都是向前迈出的一步，而这些步伐，就是我们成长过程中的宝贵财富。</w:t>
      </w:r>
      <w:r>
        <w:rPr>
          <w:sz w:val="32"/>
          <w:szCs w:val="32"/>
        </w:rPr>
        <w:t>&lt;/p&gt;&lt;p&gt;&lt;img src="/static-img/01oG6AXrHH8aekUhCgEY0kxWXEb1JMHehe9FRXo83TDXdj9g6qmz4zYHDWW0ea78v7RjTUvaHKsdF-NDSj-4t4tDXN9Y2cc5TEK12cGQlBRDrUpeiNPhf5Q50KKA85fJKXqYkMZuiIShKdFhAKNun17MIHJtY-eiH252I_gjgC_6gaB_fGKL5vFPnnL_YSyH.jpg"&gt;&lt;/p&gt;&lt;p&gt;</w:t>
      </w:r>
      <w:r>
        <w:rPr>
          <w:sz w:val="32"/>
          <w:szCs w:val="32"/>
        </w:rPr>
        <w:t>第五段：告别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如所有美好的时光一样，最终它们也要结束。在我的大学时代，我逐渐离开了那个温暖的小屋，开始独立生活。那时候，我意识到，无论将来何去何从，只要有 </w:t>
      </w:r>
      <w:r>
        <w:rPr>
          <w:sz w:val="32"/>
          <w:szCs w:val="32"/>
        </w:rPr>
        <w:t xml:space="preserve">Uncle&amp;#39;s sofa </w:t>
      </w:r>
      <w:r>
        <w:rPr>
          <w:sz w:val="32"/>
          <w:szCs w:val="32"/>
        </w:rPr>
        <w:t>的影子在脑海里，即便是在最忙碌的时候，也能寻找到一丝宁静，一份安慰。那些年轻而愤怒、热情而专注，是我们青春最真挚的一面。而坐在</w:t>
      </w:r>
      <w:r>
        <w:rPr>
          <w:sz w:val="32"/>
          <w:szCs w:val="32"/>
        </w:rPr>
        <w:t xml:space="preserve">Uncle&amp;#39;s sofa </w:t>
      </w:r>
      <w:r>
        <w:rPr>
          <w:sz w:val="32"/>
          <w:szCs w:val="32"/>
        </w:rPr>
        <w:t>上做作业，是那个故事里不可或缺的一部分，它赋予了我们力量，让我们勇敢地追求梦想，同时也让我们的脚步更加坚定，因为背后有着无数人的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坐在叔叔家的沙发上做作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时，他们所想的是更多的是一种情感共鸣，而不是简单的一个物理位置。一旦触碰到了这种共鸣，那么过去、现在和未来之间，便形成了一条连续线，我们可以从中学到的东西，将永远属于自己。</w:t>
      </w:r>
      <w:r>
        <w:rPr>
          <w:sz w:val="32"/>
          <w:szCs w:val="32"/>
        </w:rPr>
        <w:t>&lt;/p&gt;&lt;p&gt;&lt;a href = "/doc/509684-</w:t>
      </w:r>
      <w:r>
        <w:rPr>
          <w:sz w:val="32"/>
          <w:szCs w:val="32"/>
        </w:rPr>
        <w:t>硬邦邦的学堂记我坐在叔叔的沙发上做作业的日子</w:t>
      </w:r>
      <w:r>
        <w:rPr>
          <w:sz w:val="32"/>
          <w:szCs w:val="32"/>
        </w:rPr>
        <w:t>.doc" rel="alternate" download="509684-</w:t>
      </w:r>
      <w:r>
        <w:rPr>
          <w:sz w:val="32"/>
          <w:szCs w:val="32"/>
        </w:rPr>
        <w:t>硬邦邦的学堂记我坐在叔叔的沙发上做作业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