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森林之心大森林里的小木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座小木屋，它不仅仅是一栋建筑物，更是大自然与人类和谐共生的象征。这里没有喧嚣的城市，亦无繁华的商业，只有清新的空气、生机勃勃的植被和自由自在的小动物。</w:t>
      </w:r>
      <w:r>
        <w:rPr>
          <w:sz w:val="32"/>
          <w:szCs w:val="32"/>
        </w:rPr>
        <w:t>&lt;/p&gt;&lt;p&gt;&lt;img src="/static-img/RrSPrJVT1LcvOurZfXT0UyXlAqUUB0JjbjzL1TeXfXWENiMc1W82n9o7Af523lan.jpg"&gt;&lt;/p&gt;&lt;p&gt;</w:t>
      </w:r>
      <w:r>
        <w:rPr>
          <w:sz w:val="32"/>
          <w:szCs w:val="32"/>
        </w:rPr>
        <w:t>第一章：寻找宁静</w:t>
      </w:r>
      <w:r>
        <w:rPr>
          <w:sz w:val="32"/>
          <w:szCs w:val="32"/>
        </w:rPr>
        <w:t>&lt;/p&gt;&lt;p&gt;</w:t>
      </w:r>
      <w:r>
        <w:rPr>
          <w:sz w:val="32"/>
          <w:szCs w:val="32"/>
        </w:rPr>
        <w:t>我来到这片大森林，是因为生活中的喧嚣让我感到疲惫。我渴望找到一个地方可以放慢脚步，聆听心灵的声音。在漫长的人类历史中，大森林一直是一个避风港，为那些追求宁静的人提供了庇护。</w:t>
      </w:r>
      <w:r>
        <w:rPr>
          <w:sz w:val="32"/>
          <w:szCs w:val="32"/>
        </w:rPr>
        <w:t>&lt;/p&gt;&lt;p&gt;&lt;img src="/static-img/7cI5Zi_2xNB9DNbkAbSG2iXlAqUUB0JjbjzL1TeXfXVZ2w5Q1FHeq3cFIxhUjYSlT5Iz99sZw2EvMehOwF-IaZyTzg27twf18CAV-Cy9YLz3vkJLhAqrfDCyO38mqPsSqbMSgD93msaeoHooxZJDZAMF5gBkoWI5D1qgbsvZW-ax92RLYhFHad18CGnp26JZ.jpg"&gt;&lt;/p&gt;&lt;p&gt;</w:t>
      </w:r>
      <w:r>
        <w:rPr>
          <w:sz w:val="32"/>
          <w:szCs w:val="32"/>
        </w:rPr>
        <w:t>第二章：树荫下的家园</w:t>
      </w:r>
      <w:r>
        <w:rPr>
          <w:sz w:val="32"/>
          <w:szCs w:val="32"/>
        </w:rPr>
        <w:t>&lt;/p&gt;&lt;p&gt;</w:t>
      </w:r>
      <w:r>
        <w:rPr>
          <w:sz w:val="32"/>
          <w:szCs w:val="32"/>
        </w:rPr>
        <w:t>小木屋坐落在一棵古老的大树下，它仿佛是这个角落最亲密的一员。四周环绕着各种各样的植物，叶子随风轻轻摇曳，每一次呼吸都能感受到大自然的脉动。这座小木屋并非豪华，但它承载着主人对自然之爱与尊重。</w:t>
      </w:r>
      <w:r>
        <w:rPr>
          <w:sz w:val="32"/>
          <w:szCs w:val="32"/>
        </w:rPr>
        <w:t>&lt;/p&gt;&lt;p&gt;&lt;img src="/static-img/YCTPdV5nHx4jORYgb11woSXlAqUUB0JjbjzL1TeXfXVZ2w5Q1FHeq3cFIxhUjYSlT5Iz99sZw2EvMehOwF-IaZyTzg27twf18CAV-Cy9YLz3vkJLhAqrfDCyO38mqPsSqbMSgD93msaeoHooxZJDZAMF5gBkoWI5D1qgbsvZW-ax92RLYhFHad18CGnp26JZ.jpg"&gt;&lt;/p&gt;&lt;p&gt;</w:t>
      </w:r>
      <w:r>
        <w:rPr>
          <w:sz w:val="32"/>
          <w:szCs w:val="32"/>
        </w:rPr>
        <w:t>第三章：日出与日落</w:t>
      </w:r>
      <w:r>
        <w:rPr>
          <w:sz w:val="32"/>
          <w:szCs w:val="32"/>
        </w:rPr>
        <w:t>&lt;/p&gt;&lt;p&gt;</w:t>
      </w:r>
      <w:r>
        <w:rPr>
          <w:sz w:val="32"/>
          <w:szCs w:val="32"/>
        </w:rPr>
        <w:t>每当太阳升起，小木屋便沐浴在金色的光辉中，一天新的旅程就此开始。当夕阳西下，小木屋又迎来了温柔的暮色，这时一切烦恼似乎都被远离了，让人沉浸于这一刻的平静之美。大森林里的小木屋，就是这样一个永恒且变幻莫测的地方。</w:t>
      </w:r>
      <w:r>
        <w:rPr>
          <w:sz w:val="32"/>
          <w:szCs w:val="32"/>
        </w:rPr>
        <w:t>&lt;/p&gt;&lt;p&gt;&lt;img src="/static-img/_cp5SsNHSMSxrC0QkdwF5CXlAqUUB0JjbjzL1TeXfXVZ2w5Q1FHeq3cFIxhUjYSlT5Iz99sZw2EvMehOwF-IaZyTzg27twf18CAV-Cy9YLz3vkJLhAqrfDCyO38mqPsSqbMSgD93msaeoHooxZJDZAMF5gBkoWI5D1qgbsvZW-ax92RLYhFHad18CGnp26JZ.jpg"&gt;&lt;/p&gt;&lt;p&gt;</w:t>
      </w:r>
      <w:r>
        <w:rPr>
          <w:sz w:val="32"/>
          <w:szCs w:val="32"/>
        </w:rPr>
        <w:t>第四章：生命循环</w:t>
      </w:r>
      <w:r>
        <w:rPr>
          <w:sz w:val="32"/>
          <w:szCs w:val="32"/>
        </w:rPr>
        <w:t>&lt;/p&gt;&lt;p&gt;</w:t>
      </w:r>
      <w:r>
        <w:rPr>
          <w:sz w:val="32"/>
          <w:szCs w:val="32"/>
        </w:rPr>
        <w:t>这里不是只属于人的世界，而是所有生物共同居住的地方。野兔跳跃于草丛间，小鸟歌唱于枝头，而这些都是小木屋最亲密的小伙伴们。大森林里的生态系统如此完美地运转，每个角色都扮演着不可或缺的一部分，而这座小木屋则像是连接所有生命之间情感纽带的一个桥梁。</w:t>
      </w:r>
      <w:r>
        <w:rPr>
          <w:sz w:val="32"/>
          <w:szCs w:val="32"/>
        </w:rPr>
        <w:t>&lt;/p&gt;&lt;p&gt;&lt;img src="/static-img/JasKmchfphb1dzbbwGywMCXlAqUUB0JjbjzL1TeXfXVZ2w5Q1FHeq3cFIxhUjYSlT5Iz99sZw2EvMehOwF-IaZyTzg27twf18CAV-Cy9YLz3vkJLhAqrfDCyO38mqPsSqbMSgD93msaeoHooxZJDZAMF5gBkoWI5D1qgbsvZW-ax92RLYhFHad18CGnp26JZ.jpg"&gt;&lt;/p&gt;&lt;p&gt;</w:t>
      </w:r>
      <w:r>
        <w:rPr>
          <w:sz w:val="32"/>
          <w:szCs w:val="32"/>
        </w:rPr>
        <w:t>第五章：回忆与期待</w:t>
      </w:r>
      <w:r>
        <w:rPr>
          <w:sz w:val="32"/>
          <w:szCs w:val="32"/>
        </w:rPr>
        <w:t>&lt;/p&gt;&lt;p&gt;</w:t>
      </w:r>
      <w:r>
        <w:rPr>
          <w:sz w:val="32"/>
          <w:szCs w:val="32"/>
        </w:rPr>
        <w:t>人们总是在寻找那个可以寄托梦想的地方，在这个时代，这个地方就是大森林里的小木屋。这不仅仅是一个避难所，更是一种精神归宿。每个人心中都有一片属于自己的“天堂”，而对于一些幸运的人来说，他们可能会找到这样的天堂，就像我一样，在这座充满诗意的小 木屋里，我找到了内心深处那份久违的情感安慰，也为未来充满希望地期待着更多美好的回忆和体验。</w:t>
      </w:r>
      <w:r>
        <w:rPr>
          <w:sz w:val="32"/>
          <w:szCs w:val="32"/>
        </w:rPr>
        <w:t>&lt;/p&gt;&lt;p&gt;</w:t>
      </w:r>
      <w:r>
        <w:rPr>
          <w:sz w:val="32"/>
          <w:szCs w:val="32"/>
        </w:rPr>
        <w:t>然而，即使拥有如此理想化的地理环境，那些真正能够享受其独特魅力的，不多见。在这个现代社会，我们常常忽视了我们身边这些珍贵的事物，最终失去了它们带来的真实价值。而现在，当我站在我的小 木屋前，看着外面的绿意盎然，我意识到，无论如何，我们仍需保护好我们的地球，以及如同大森林里那样的净土，以免将来我们也无法再次回到这样的神圣场所去寻觅那种纯粹而又珍贵的心灵安宁。</w:t>
      </w:r>
      <w:r>
        <w:rPr>
          <w:sz w:val="32"/>
          <w:szCs w:val="32"/>
        </w:rPr>
        <w:t>&lt;/p&gt;&lt;p&gt;&lt;a href = "/doc/509667-</w:t>
      </w:r>
      <w:r>
        <w:rPr>
          <w:sz w:val="32"/>
          <w:szCs w:val="32"/>
        </w:rPr>
        <w:t>守护森林之心大森林里的小木屋</w:t>
      </w:r>
      <w:r>
        <w:rPr>
          <w:sz w:val="32"/>
          <w:szCs w:val="32"/>
        </w:rPr>
        <w:t>.doc" rel="alternate" download="509667-</w:t>
      </w:r>
      <w:r>
        <w:rPr>
          <w:sz w:val="32"/>
          <w:szCs w:val="32"/>
        </w:rPr>
        <w:t>守护森林之心大森林里的小木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