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毛多多一场令人惊叹的长发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名叫老太太的妇女，她的长发如同瀑布一般，流淌而下。她的名字在当地成了传奇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。这个故事并不仅仅是传说，而是一段真实发生过的事情。</w:t>
      </w:r>
      <w:r>
        <w:rPr>
          <w:sz w:val="32"/>
          <w:szCs w:val="32"/>
        </w:rPr>
        <w:t>&lt;/p&gt;&lt;p&gt;&lt;img src="/static-img/NwQpsmejOwdxNvYlgKLjqxBw24IYukz1gD1F7l1U1tra0skxP0dHkQBwMEwbSy3u.png"&gt;&lt;/p&gt;&lt;p&gt;</w:t>
      </w:r>
      <w:r>
        <w:rPr>
          <w:sz w:val="32"/>
          <w:szCs w:val="32"/>
        </w:rPr>
        <w:t>据说，在中国某个偏远的小镇，有一位名叫李氏的大姐，她从小就有着异常浓密且快速生长的头发。她的一头金色秀发，每天都需要用特殊护理才能保持光泽和柔顺。而她每年的农历年初三都会参加一次“最美丽长发”的比赛，这场比赛吸引了来自全国各地的人们前来参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比赛不仅考察了人的耐心、细心，还要看他们对待自己的自信与自爱。在这场盛会上，无论是短发还是长发，都能见到各种各样的造型，从简单自然到华丽夺目，从古典优雅到现代时尚，每个人都以自己独特的方式展现出自己的风采。</w:t>
      </w:r>
      <w:r>
        <w:rPr>
          <w:sz w:val="32"/>
          <w:szCs w:val="32"/>
        </w:rPr>
        <w:t>&lt;/p&gt;&lt;p&gt;&lt;img src="/static-img/3LnSyBf7GJYTq3GwDCypchBw24IYukz1gD1F7l1U1trtAsQckN9G7KlT_9NEFiI_EHDbghi6TPWAPUXuXVTW2n1RNBPLMnhIqVch4em8AR7FlkhzPP8t0omYktfC2HffzahJDFWPZLvSfk6ez-tPLw.jpeg"&gt;&lt;/p&gt;&lt;p&gt;BGMBGMBGM</w:t>
      </w:r>
      <w:r>
        <w:rPr>
          <w:sz w:val="32"/>
          <w:szCs w:val="32"/>
        </w:rPr>
        <w:t>老太太毛多多每次参加这样的活动总能引起围观者强烈兴趣。她那浓密无比、如同瀑布般流动的金色秀发，不仅因为其长度而令人惊叹，更因其光泽和丰富层次所带来的视觉冲击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记者为了报道这一奇闻趣事，特意来到了李氏家中进行采访。当记者问及她的秘诀时，她只是微笑着回答：“生活中的点滴，是我头发健康成长不可或缺的一部分。”她提醒我们，即使是我们的外表，也应像树木一样，要经常给予它营养和关爱，让它绽放得更加灿烂。</w:t>
      </w:r>
      <w:r>
        <w:rPr>
          <w:sz w:val="32"/>
          <w:szCs w:val="32"/>
        </w:rPr>
        <w:t>&lt;/p&gt;&lt;p&gt;&lt;img src="/static-img/A-FOyAXy7uJjPagSojbzDRBw24IYukz1gD1F7l1U1trtAsQckN9G7KlT_9NEFiI_EHDbghi6TPWAPUXuXVTW2n1RNBPLMnhIqVch4em8AR7FlkhzPP8t0omYktfC2HffzahJDFWPZLvSfk6ez-tPLw.jpeg"&gt;&lt;/p&gt;&lt;p&gt;</w:t>
      </w:r>
      <w:r>
        <w:rPr>
          <w:sz w:val="32"/>
          <w:szCs w:val="32"/>
        </w:rPr>
        <w:t>随着时间推移，李氏的大姐逐渐成为了一种文化象征。不论是在城市还是乡村，她那被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（百草味美白加埋根毛）的地方特色已经深入人心。这背后不仅是一种关于美丽与健康之间关系的一个寓言，更是一个关于坚持与热爱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大街小巷里的女人们，他们可能有的也许不是那么浓密，但她们却都拥有自己独特的风格；她们用自己的方式去享受日常，用快乐去拥抱生活，就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一样，那些没有多少人知道但又充满魅力的秘密，只属于她们自己。</w:t>
      </w:r>
      <w:r>
        <w:rPr>
          <w:sz w:val="32"/>
          <w:szCs w:val="32"/>
        </w:rPr>
        <w:t>&lt;/p&gt;&lt;p&gt;&lt;img src="/static-img/KPZVB2zXLbN1CwaNQlIKaBBw24IYukz1gD1F7l1U1trtAsQckN9G7KlT_9NEFiI_EHDbghi6TPWAPUXuXVTW2n1RNBPLMnhIqVch4em8AR7FlkhzPP8t0omYktfC2HffzahJDFWPZLvSfk6ez-tPLw.jpg"&gt;&lt;/p&gt;&lt;p&gt;&lt;a href = "/doc/50943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一场令人惊叹的长发竞赛</w:t>
      </w:r>
      <w:r>
        <w:rPr>
          <w:sz w:val="32"/>
          <w:szCs w:val="32"/>
        </w:rPr>
        <w:t>.doc" rel="alternate" download="50943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毛多多一场令人惊叹的长发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