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世界观魔道祖师的深邃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世界观</w:t>
      </w:r>
      <w:r>
        <w:rPr>
          <w:sz w:val="32"/>
          <w:szCs w:val="32"/>
        </w:rPr>
        <w:t>&lt;/p&gt;&lt;p&gt;&lt;img src="/static-img/6eCW99uz7oQFEFHkJU4EuMzmtqrRoIIPZo4U-Ppy6DGBl9ckVbO9oaGXVYNfc4KI.jpg"&gt;&lt;/p&gt;&lt;p&gt;</w:t>
      </w:r>
      <w:r>
        <w:rPr>
          <w:sz w:val="32"/>
          <w:szCs w:val="32"/>
        </w:rPr>
        <w:t>在什么时候，一个时代的轮回开始？</w:t>
      </w:r>
      <w:r>
        <w:rPr>
          <w:sz w:val="32"/>
          <w:szCs w:val="32"/>
        </w:rPr>
        <w:t>&lt;/p&gt;&lt;p&gt;</w:t>
      </w:r>
      <w:r>
        <w:rPr>
          <w:sz w:val="32"/>
          <w:szCs w:val="32"/>
        </w:rPr>
        <w:t>魔道祖师</w:t>
      </w:r>
      <w:r>
        <w:rPr>
          <w:sz w:val="32"/>
          <w:szCs w:val="32"/>
        </w:rPr>
        <w:t>txt</w:t>
      </w:r>
      <w:r>
        <w:rPr>
          <w:sz w:val="32"/>
          <w:szCs w:val="32"/>
        </w:rPr>
        <w:t>讲述了一部关于时间、空间和命运交织的故事。在这个世界里，时间是一种可以被操纵的资源，每个人都有自己的时空线索。主角叶孤城，在一次偶然的机会下，发现了自己与这段历史深厚联系的一面，他不仅是现代人的转世，还拥有着成为“魔道祖师”的潜力。</w:t>
      </w:r>
      <w:r>
        <w:rPr>
          <w:sz w:val="32"/>
          <w:szCs w:val="32"/>
        </w:rPr>
        <w:t>&lt;/p&gt;&lt;p&gt;&lt;img src="/static-img/XVLmgxBM6I5K8jxHxYRPBMzmtqrRoIIPZo4U-Ppy6DEZEV5n905KttpGVesWRIoLjqJttrzkD4kLw6tEvZAl1zY5HNiNp7SORfE9LdTq95PJGvdDsRlz0UJwXeRLUtd_jIdVf0JHrWTEJWj4ODafJ2w_3grmFBRnmCsza1gd1WfzzyB9l2t7mHosiLERCQ5gw4b23UhBGzsBq8hWLSErkA.jpg"&gt;&lt;/p&gt;&lt;p&gt;</w:t>
      </w:r>
      <w:r>
        <w:rPr>
          <w:sz w:val="32"/>
          <w:szCs w:val="32"/>
        </w:rPr>
        <w:t>为什么说叶孤城是一个特殊的人物？</w:t>
      </w:r>
      <w:r>
        <w:rPr>
          <w:sz w:val="32"/>
          <w:szCs w:val="32"/>
        </w:rPr>
        <w:t>&lt;/p&gt;&lt;p&gt;</w:t>
      </w:r>
      <w:r>
        <w:rPr>
          <w:sz w:val="32"/>
          <w:szCs w:val="32"/>
        </w:rPr>
        <w:t>作为一名普通大学生，叶孤城似乎没有任何特别之处，但他内心深处隐藏着强大的力量和远大的梦想。他对传统文化有着浓厚兴趣，对古代修炼术也有一定的研究，这使得他能够理解并掌握一些古老而神秘的知识。当他意外触及到了过去的一个重要节点时，他便不得不承担起保护未来和维护正义的事业。</w:t>
      </w:r>
      <w:r>
        <w:rPr>
          <w:sz w:val="32"/>
          <w:szCs w:val="32"/>
        </w:rPr>
        <w:t>&lt;/p&gt;&lt;p&gt;&lt;img src="/static-img/QvH_W0uN5uemSt4Gjk6Sx8zmtqrRoIIPZo4U-Ppy6DEZEV5n905KttpGVesWRIoLjqJttrzkD4kLw6tEvZAl1zY5HNiNp7SORfE9LdTq95PJGvdDsRlz0UJwXeRLUtd_jIdVf0JHrWTEJWj4ODafJ2w_3grmFBRnmCsza1gd1WfzzyB9l2t7mHosiLERCQ5gw4b23UhBGzsBq8hWLSErkA.jpg"&gt;&lt;/p&gt;&lt;p&gt;</w:t>
      </w:r>
      <w:r>
        <w:rPr>
          <w:sz w:val="32"/>
          <w:szCs w:val="32"/>
        </w:rPr>
        <w:t>在哪个时代，是最关键的一次选择？</w:t>
      </w:r>
      <w:r>
        <w:rPr>
          <w:sz w:val="32"/>
          <w:szCs w:val="32"/>
        </w:rPr>
        <w:t>&lt;/p&gt;&lt;p&gt;</w:t>
      </w:r>
      <w:r>
        <w:rPr>
          <w:sz w:val="32"/>
          <w:szCs w:val="32"/>
        </w:rPr>
        <w:t>在追寻自己的过去同时，也揭开了许多未解之谜的时候，叶孤城发现自己身处于一个历史转折点上。这是一个需要勇气和智慧去做出决定的时候，而他的选择将影响到整个世界。无论是站在前方还是后退，都需要考虑到可能带来的后果。而他的决策，不仅关系到个人命运，更是决定整个时代走向何方。</w:t>
      </w:r>
      <w:r>
        <w:rPr>
          <w:sz w:val="32"/>
          <w:szCs w:val="32"/>
        </w:rPr>
        <w:t>&lt;/p&gt;&lt;p&gt;&lt;img src="/static-img/GWFRyX8C3B4t92AcwYJqWszmtqrRoIIPZo4U-Ppy6DEZEV5n905KttpGVesWRIoLjqJttrzkD4kLw6tEvZAl1zY5HNiNp7SORfE9LdTq95PJGvdDsRlz0UJwXeRLUtd_jIdVf0JHrWTEJWj4ODafJ2w_3grmFBRnmCsza1gd1WfzzyB9l2t7mHosiLERCQ5gw4b23UhBGzsBq8hWLSErkA.jpg"&gt;&lt;/p&gt;&lt;p&gt;</w:t>
      </w:r>
      <w:r>
        <w:rPr>
          <w:sz w:val="32"/>
          <w:szCs w:val="32"/>
        </w:rPr>
        <w:t>如何才能真正地成为“魔道祖师”？</w:t>
      </w:r>
      <w:r>
        <w:rPr>
          <w:sz w:val="32"/>
          <w:szCs w:val="32"/>
        </w:rPr>
        <w:t>&lt;/p&gt;&lt;p&gt;</w:t>
      </w:r>
      <w:r>
        <w:rPr>
          <w:sz w:val="32"/>
          <w:szCs w:val="32"/>
        </w:rPr>
        <w:t>为了达到这一目标，叶孤城必须通过不断学习、实践来提升自身能力，同时还要处理好与周围人之间复杂的情感纠葛。他需要找到属于自己的修炼方法，并且坚持到底。每一步进步都是新的挑战，每一次失败也是成长的机遇。在这个过程中，他逐渐展现出了超乎常人想象的潜能和毅力。</w:t>
      </w:r>
      <w:r>
        <w:rPr>
          <w:sz w:val="32"/>
          <w:szCs w:val="32"/>
        </w:rPr>
        <w:t>&lt;/p&gt;&lt;p&gt;&lt;img src="/static-img/f2hVPTd7AWyigmTiivmYE8zmtqrRoIIPZo4U-Ppy6DEZEV5n905KttpGVesWRIoLjqJttrzkD4kLw6tEvZAl1zY5HNiNp7SORfE9LdTq95PJGvdDsRlz0UJwXeRLUtd_jIdVf0JHrWTEJWj4ODafJ2w_3grmFBRnmCsza1gd1WfzzyB9l2t7mHosiLERCQ5gw4b23UhBGzsBq8hWLSErkA.jpg"&gt;&lt;/p&gt;&lt;p&gt;</w:t>
      </w:r>
      <w:r>
        <w:rPr>
          <w:sz w:val="32"/>
          <w:szCs w:val="32"/>
        </w:rPr>
        <w:t>在哪些地方，我们可以看到“魔道祖师”的影子？</w:t>
      </w:r>
      <w:r>
        <w:rPr>
          <w:sz w:val="32"/>
          <w:szCs w:val="32"/>
        </w:rPr>
        <w:t>&lt;/p&gt;&lt;p&gt;</w:t>
      </w:r>
      <w:r>
        <w:rPr>
          <w:sz w:val="32"/>
          <w:szCs w:val="32"/>
        </w:rPr>
        <w:t>随着故事发展，我们可以从各种角度了解到“魔道祖师”的概念。它不仅仅是一个简单的地位或称号，而是一种责任，一种对未来负责的心态。一方面，它代表了一位高超者对于宇宙规律的理解；另一方面，它体现了一位普通人的渴望改变命运以及为人类事业贡献力量的心愿。在不同的时空背景下，“魔道祖师”的形象一直存在，如同一股永恒且不可动摇的情感流动。</w:t>
      </w:r>
      <w:r>
        <w:rPr>
          <w:sz w:val="32"/>
          <w:szCs w:val="32"/>
        </w:rPr>
        <w:t>&lt;/p&gt;&lt;p&gt;</w:t>
      </w:r>
      <w:r>
        <w:rPr>
          <w:sz w:val="32"/>
          <w:szCs w:val="32"/>
        </w:rPr>
        <w:t>总结：我们应该如何看待这些经历呢？</w:t>
      </w:r>
      <w:r>
        <w:rPr>
          <w:sz w:val="32"/>
          <w:szCs w:val="32"/>
        </w:rPr>
        <w:t>&lt;/p&gt;&lt;p&gt;</w:t>
      </w:r>
      <w:r>
        <w:rPr>
          <w:sz w:val="32"/>
          <w:szCs w:val="32"/>
        </w:rPr>
        <w:t>经过一番波折与磨难，最终留下的，是一个关于自我成长、友情、爱情以及责任担当的大型传奇。这一切，或许只是叶孤城漫长旅程中的小小篇章。但是在读者的心中，这份经历会被珍藏起来，因为它提醒我们，无论是在虚构的小说里还是真实的人生中，都值得我们去探索，用我们的方式去书写属于我们的史诗。</w:t>
      </w:r>
      <w:r>
        <w:rPr>
          <w:sz w:val="32"/>
          <w:szCs w:val="32"/>
        </w:rPr>
        <w:t>&lt;/p&gt;&lt;p&gt;&lt;a href = "/doc/509348-</w:t>
      </w:r>
      <w:r>
        <w:rPr>
          <w:sz w:val="32"/>
          <w:szCs w:val="32"/>
        </w:rPr>
        <w:t>魔道祖师世界观魔道祖师的深邃神秘世界</w:t>
      </w:r>
      <w:r>
        <w:rPr>
          <w:sz w:val="32"/>
          <w:szCs w:val="32"/>
        </w:rPr>
        <w:t>.doc" rel="alternate" download="509348-</w:t>
      </w:r>
      <w:r>
        <w:rPr>
          <w:sz w:val="32"/>
          <w:szCs w:val="32"/>
        </w:rPr>
        <w:t>魔道祖师世界观魔道祖师的深邃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