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美丽舞蹈梦幻的天空与动人的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制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3JYGjlmnUuQfbnMkvRH8bqPeF_Vd6yJFBX-xXkowXI0-ZsBVnc_p_9JqYMJxHn7w.png"&gt;&lt;/p&gt;&lt;p&gt;</w:t>
      </w:r>
      <w:r>
        <w:rPr>
          <w:sz w:val="32"/>
          <w:szCs w:val="32"/>
        </w:rPr>
        <w:t>在这个喧嚣的世界里，我们有时需要一段宁静的时光来回味生活中的美好。电影、音乐和舞蹈是人们放松心情、寻找灵感的一种方式。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就是一种将这些元素融合起来，创造出令人沉醉视听体验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的背景音乐？</w:t>
      </w:r>
      <w:r>
        <w:rPr>
          <w:sz w:val="32"/>
          <w:szCs w:val="32"/>
        </w:rPr>
        <w:t>&lt;/p&gt;&lt;p&gt;&lt;img src="/static-img/8SgiWfp5bO7uz1XzUvUNOKPeF_Vd6yJFBX-xXkowXI0-ZsBVnc_p_9JqYMJxHn7w.png"&gt;&lt;/p&gt;&lt;p&gt;</w:t>
      </w:r>
      <w:r>
        <w:rPr>
          <w:sz w:val="32"/>
          <w:szCs w:val="32"/>
        </w:rPr>
        <w:t>背景音乐是构成</w:t>
      </w:r>
      <w:r>
        <w:rPr>
          <w:sz w:val="32"/>
          <w:szCs w:val="32"/>
        </w:rPr>
        <w:t>MV</w:t>
      </w:r>
      <w:r>
        <w:rPr>
          <w:sz w:val="32"/>
          <w:szCs w:val="32"/>
        </w:rPr>
        <w:t>魅力的重要因素之一，它不仅能够引导观众的情绪，还能让整个作品更加立体。对于星空主题，通常会选择那些带有一丝忧郁与遥远感的旋律，比如轻柔的小提琴曲或者是一些温暖而宁静的大型交响乐。在选择背景音乐时，制作者们往往会考虑到它是否能够与画面自然地融为一体，以及它是否能够传达出想要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视觉效果？</w:t>
      </w:r>
      <w:r>
        <w:rPr>
          <w:sz w:val="32"/>
          <w:szCs w:val="32"/>
        </w:rPr>
        <w:t>&lt;/p&gt;&lt;p&gt;&lt;img src="/static-img/Umt1gyp9yUVpvEjV3ct4rqPeF_Vd6yJFBX-xXkowXI0-ZsBVnc_p_9JqYMJxHn7w.png"&gt;&lt;/p&gt;&lt;p&gt;</w:t>
      </w:r>
      <w:r>
        <w:rPr>
          <w:sz w:val="32"/>
          <w:szCs w:val="32"/>
        </w:rPr>
        <w:t>一个好的视觉效果可以瞬间吸引观众的心灵，让他们沉浸在这片虚拟之境中。对于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来说，最常见的是使用夜晚场景下的城市或自然风光，如山川湖泊边缘，或是在广阔无垠的大海上。但为了突显主题独特性，也可能会采用一些特殊的手法，比如用灯光投射技术模仿繁星点点，或是通过动态摄影捕捉流云漂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编排舞蹈动作？</w:t>
      </w:r>
      <w:r>
        <w:rPr>
          <w:sz w:val="32"/>
          <w:szCs w:val="32"/>
        </w:rPr>
        <w:t>&lt;/p&gt;&lt;p&gt;&lt;img src="/static-img/9W0sFUBVQh8U4zfOO8zO9aPeF_Vd6yJFBX-xXkowXI0-ZsBVnc_p_9JqYMJxHn7w.jpg"&gt;&lt;/p&gt;&lt;p&gt;</w:t>
      </w:r>
      <w:r>
        <w:rPr>
          <w:sz w:val="32"/>
          <w:szCs w:val="32"/>
        </w:rPr>
        <w:t>舞蹈作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核心内容，它不仅要展现出演员们精湛的技艺，更要与整部作品形成完美对接。在编排舞蹈动作时，应该充分利用空间和环境，同时也要注意协调色彩搭配，以确保整体风格统一。一首关于梦想和追求的事业歌曲，在广袤无垠的地球前进行表演，将增添无限深度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音效细节？</w:t>
      </w:r>
      <w:r>
        <w:rPr>
          <w:sz w:val="32"/>
          <w:szCs w:val="32"/>
        </w:rPr>
        <w:t>&lt;/p&gt;&lt;p&gt;&lt;img src="/static-img/go7ZZXP2jQbm8ywhe1i336PeF_Vd6yJFBX-xXkowXI0-ZsBVnc_p_9JqYMJxHn7w.png"&gt;&lt;/p&gt;&lt;p&gt;</w:t>
      </w:r>
      <w:r>
        <w:rPr>
          <w:sz w:val="32"/>
          <w:szCs w:val="32"/>
        </w:rPr>
        <w:t>除了背景音乐外，对于每一个声音细节都值得关注。这包括但不限于脚步声、呼吸声以及其他任何可能影响观众听觉体验的声音。例如，在拍摄者走向镜头的时候，可以使用微风声或者树叶沙沙声来营造氛围，使得整个场景更加生动真实。此外，对于某些关键词汇或歌词，也可以通过加重音量或语速增加它们在故事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给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后，就只剩下最重要的一步——呈现给观众了。如果一切顺利，那个瞬间看到第一批喜欢并分享这部作品的人，就足以证明所有努力都是有价值的。而且，这样的创作过程本身就是一次心灵上的旅行，不论结果如何，都能收获满满的快乐和成就感。</w:t>
      </w:r>
      <w:r>
        <w:rPr>
          <w:sz w:val="32"/>
          <w:szCs w:val="32"/>
        </w:rPr>
        <w:t>&lt;/p&gt;&lt;p&gt;&lt;a href = "/doc/509212-</w:t>
      </w:r>
      <w:r>
        <w:rPr>
          <w:sz w:val="32"/>
          <w:szCs w:val="32"/>
        </w:rPr>
        <w:t>星空下的美丽舞蹈梦幻的天空与动人的音乐视频</w:t>
      </w:r>
      <w:r>
        <w:rPr>
          <w:sz w:val="32"/>
          <w:szCs w:val="32"/>
        </w:rPr>
        <w:t>.doc" rel="alternate" download="509212-</w:t>
      </w:r>
      <w:r>
        <w:rPr>
          <w:sz w:val="32"/>
          <w:szCs w:val="32"/>
        </w:rPr>
        <w:t>星空下的美丽舞蹈梦幻的天空与动人的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