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性的选择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坚韧还是不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轻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&lt;/p&gt;&lt;p&gt;&lt;img src="/static-img/SONTdytbTRXP5TcEbW9mPDGNIIBW_1mshEuP3XIWjuK2Bw6WnXoGuc3mUJsAJpVh.jpg"&gt;&lt;/p&gt;&lt;p&gt;</w:t>
      </w:r>
      <w:r>
        <w:rPr>
          <w:sz w:val="32"/>
          <w:szCs w:val="32"/>
        </w:rPr>
        <w:t>在这个快节奏、高压力的社会中，人们对于生活的态度和应对问题的方式各有千秋。男性的选择也同样如此，他们面对生活中的挑战，有的人选择耐心等待，而有的人则倾向于快速行动，希望能够尽快解决问题。这两种不同的态度背后隐藏着不同的价值观和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与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两种截然不同的人生态度</w:t>
      </w:r>
      <w:r>
        <w:rPr>
          <w:sz w:val="32"/>
          <w:szCs w:val="32"/>
        </w:rPr>
        <w:t>&lt;/p&gt;&lt;p&gt;&lt;img src="/static-img/jlzXac3gDHY508IcGVV-uzGNIIBW_1mshEuP3XIWjuJVPg4xK7mvcihiMU2QWoPgtIuZRHLBDA9tQfa8j_ol-1qqXv3bndK3k_8W1bUMsZSnWzbzBv1IiJ_A5lEn0pKozahJDFWPZLvSfk6ez-tPLw.jpg"&gt;&lt;/p&gt;&lt;p&gt;</w:t>
      </w:r>
      <w:r>
        <w:rPr>
          <w:sz w:val="32"/>
          <w:szCs w:val="32"/>
        </w:rPr>
        <w:t>耐心等待：坚韧不拔的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是成功的一部分，它意味着在追求目标时，不因暂时的挫折而放弃。一个能忍受长时间磨练、不断学习、积累经验并最终实现梦想的人，是因为他拥有强烈的毅力和坚韧不拔的心理素质。这种能力让男人能够在逆境中保持冷静，不轻易放弃，这是一种非常宝贵的人格魅力。在工作上，他可能会更加专注地投入到自己的项目里，即使遇到了困难，也不会轻易动摇信念；在人际关系上，他更愿意花费时间去了解对方，让友谊一步步建立起来。</w:t>
      </w:r>
      <w:r>
        <w:rPr>
          <w:sz w:val="32"/>
          <w:szCs w:val="32"/>
        </w:rPr>
        <w:t>&lt;/p&gt;&lt;p&gt;&lt;img src="/static-img/k3R7EKVeCyzaahnH0cv9OTGNIIBW_1mshEuP3XIWjuJVPg4xK7mvcihiMU2QWoPgtIuZRHLBDA9tQfa8j_ol-1qqXv3bndK3k_8W1bUMsZSnWzbzBv1IiJ_A5lEn0pKozahJDFWPZLvSfk6ez-tPLw.jpg"&gt;&lt;/p&gt;&lt;p&gt;</w:t>
      </w:r>
      <w:r>
        <w:rPr>
          <w:sz w:val="32"/>
          <w:szCs w:val="32"/>
        </w:rPr>
        <w:t>快速行动：冒险精神与机遇捕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反，那些不耐烦想要迅速见效或取得成就的人，他们往往充满了冒险精神，对新事物充满好奇，并且乐于尝试各种可能性。不怕失败，因为他们相信每次尝试都是向成功迈进的一步。而这份勇气正是创新的催化剂，在商业世界中尤其重要，因为它可以帮助企业快速适应市场变化，从而占据先机。</w:t>
      </w:r>
      <w:r>
        <w:rPr>
          <w:sz w:val="32"/>
          <w:szCs w:val="32"/>
        </w:rPr>
        <w:t>&lt;/p&gt;&lt;p&gt;&lt;img src="/static-img/KcUFQe8YeKH_fWPDdXa8mDGNIIBW_1mshEuP3XIWjuJVPg4xK7mvcihiMU2QWoPgtIuZRHLBDA9tQfa8j_ol-1qqXv3bndK3k_8W1bUMsZSnWzbzBv1IiJ_A5lEn0pKozahJDFWPZLvSfk6ez-tPLw.jpg"&gt;&lt;/p&gt;&lt;p&gt;</w:t>
      </w:r>
      <w:r>
        <w:rPr>
          <w:sz w:val="32"/>
          <w:szCs w:val="32"/>
        </w:rPr>
        <w:t>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与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影响男性性格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格分析：哪一种更适合你？</w:t>
      </w:r>
      <w:r>
        <w:rPr>
          <w:sz w:val="32"/>
          <w:szCs w:val="32"/>
        </w:rPr>
        <w:t>&lt;/p&gt;&lt;p&gt;&lt;img src="/static-img/gvQrK1j25WIqrpfSy3ChAjGNIIBW_1mshEuP3XIWjuJVPg4xK7mvcihiMU2QWoPgtIuZRHLBDA9tQfa8j_ol-1qqXv3bndK3k_8W1bUMsZSnWzbzBv1IiJ_A5lEn0pKozahJDFWPZLvSfk6ez-tPLw.jpg"&gt;&lt;/p&gt;&lt;p&gt;</w:t>
      </w:r>
      <w:r>
        <w:rPr>
          <w:sz w:val="32"/>
          <w:szCs w:val="32"/>
        </w:rPr>
        <w:t>有些男人天生具有较高的情绪稳定性，可以长期承受压力，这样的男人通常更偏好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他能够冷静地处理复杂的问题，并且有足够的自制力来避免冲动行为。但另一方面，有些男人的内心却充满了急切，他渴望立即看到成果，这类人更倾向于采取直接有效的手段来达成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策略：如何平衡两个极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本身就是一场不断探索和调整策略的大赛。因此，无论你倾向于哪一种类型，都需要学会找到适合自己的平衡点。例如，如果你是一个比较容易焦虑或者感到厌烦的时候，你可能需要寻找一些缓解压力的方法，比如冥想、运动或者兴趣爱好的培养。如果你是一个急躁型人物，你可能需要学会给自己设定短期小目标，以此来分散注意力并获得进展感，同时也要意识到没有计划性就会错过很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得出结论，每个人都应该根据自身的情况来决定是否应该采用“耐”或“不”字眼中的某一方作为指导原则。在现代社会，既有那些为了梦想而无私奉献者，也有人们追求速度以超越竞争者的故事。这两者不是绝对对立，而是人类多元发展途径中的两个极端。当我们认识到这一点时，我们便能从这些角度出发，更好地理解周围人的行为，以及我们自己所处的地位，从而作出更加明智决策，为我们的未来打下坚实基础。</w:t>
      </w:r>
      <w:r>
        <w:rPr>
          <w:sz w:val="32"/>
          <w:szCs w:val="32"/>
        </w:rPr>
        <w:t>&lt;/p&gt;&lt;p&gt;&lt;a href = "/doc/509073-</w:t>
      </w:r>
      <w:r>
        <w:rPr>
          <w:sz w:val="32"/>
          <w:szCs w:val="32"/>
        </w:rPr>
        <w:t>男性的选择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坚韧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轻松</w:t>
      </w:r>
      <w:r>
        <w:rPr>
          <w:sz w:val="32"/>
          <w:szCs w:val="32"/>
        </w:rPr>
        <w:t>.doc" rel="alternate" download="509073-</w:t>
      </w:r>
      <w:r>
        <w:rPr>
          <w:sz w:val="32"/>
          <w:szCs w:val="32"/>
        </w:rPr>
        <w:t>男性的选择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坚韧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轻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