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神秘之旅第六部失落的</w:t>
      </w:r>
      <w:r>
        <w:rPr>
          <w:sz w:val="48"/>
          <w:szCs w:val="48"/>
        </w:rPr>
        <w:t>Ed2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新篇章的启程</w:t>
      </w:r>
      <w:r>
        <w:rPr>
          <w:sz w:val="32"/>
          <w:szCs w:val="32"/>
        </w:rPr>
        <w:t>&lt;/p&gt;&lt;p&gt;&lt;img src="/static-img/nknVtpPfwlwPla8ktvAqv7YaaQ-KCIePwf9oBtdNxItVVgIv2uFwEHhY1hxPHNqz.jpg"&gt;&lt;/p&gt;&lt;p&gt;</w:t>
      </w:r>
      <w:r>
        <w:rPr>
          <w:sz w:val="32"/>
          <w:szCs w:val="32"/>
        </w:rPr>
        <w:t>在一片古老而神秘的森林里，传说有一个被遗忘的村庄，名为“梦境谷”。这里住着一位年轻女子，她叫做橘梨纱。橘梨纱拥有着特殊的能力，可以感知到周围环境中的每一个声音，每一丝气息。她生活在一个由自然和魔法共存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当她偶然间发现了一本奇异的手稿时，她的世界开始发生了翻天覆地的变化。这是一本关于“</w:t>
      </w:r>
      <w:r>
        <w:rPr>
          <w:sz w:val="32"/>
          <w:szCs w:val="32"/>
        </w:rPr>
        <w:t>Ed2k”——</w:t>
      </w:r>
      <w:r>
        <w:rPr>
          <w:sz w:val="32"/>
          <w:szCs w:val="32"/>
        </w:rPr>
        <w:t>一种能量之源——的秘密记录。它提及到了一个隐藏在深渊之下、充满危险与机遇的地方，那就是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3Z1iaam63Kms4YSfL3B_7YaaQ-KCIePwf9oBtdNxIvNBzxoOSOnRNPezaYSxNjZEHDbghi6TPWAPUXuXVTW2hKsqDNq5AxY1RIgrqpXtfWCt18Pm9Zx4qY043wkA4OQWwG49XVdxJqRBA0KlG08dQ.jpeg"&gt;&lt;/p&gt;&lt;p&gt;</w:t>
      </w:r>
      <w:r>
        <w:rPr>
          <w:sz w:val="32"/>
          <w:szCs w:val="32"/>
        </w:rPr>
        <w:t>《探寻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知道，这个手稿不仅仅是简单的地图，它包含了解开许多谜题和挑战所必需的一切信息。她决定踏上一次冒险，去寻找这个传说中的宝藏，以此来保护她的家园免受外界威胁。</w:t>
      </w:r>
      <w:r>
        <w:rPr>
          <w:sz w:val="32"/>
          <w:szCs w:val="32"/>
        </w:rPr>
        <w:t>&lt;/p&gt;&lt;p&gt;&lt;img src="/static-img/ILKkb10JCwWF3TXZmYt3xb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《跨越无尽迷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旅程逐渐展开，她必须穿越无数障碍，比如浓雾、陷阱和各种各样的怪兽。但正是在这些艰难困苦中，她也学会了更多关于自己力量和勇气的事情。她意识到，只要心中有信念，无论前方是什么样的道路，都能够勇敢地迈出第一步。</w:t>
      </w:r>
      <w:r>
        <w:rPr>
          <w:sz w:val="32"/>
          <w:szCs w:val="32"/>
        </w:rPr>
        <w:t>&lt;/p&gt;&lt;p&gt;&lt;img src="/static-img/wcIhMn8J4IGgX1OP9FVP_L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《解锁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战斗之后，她成功地打开了通往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大门。在那里，她发现了一种全新的能量形式，它比任何她之前见过的情形都要强大得多。当她触碰到了这股力量时，不仅自己的体质得到了极大的提升，而且整个梦境谷也获得了新的生机与活力。</w:t>
      </w:r>
      <w:r>
        <w:rPr>
          <w:sz w:val="32"/>
          <w:szCs w:val="32"/>
        </w:rPr>
        <w:t>&lt;/p&gt;&lt;p&gt;&lt;img src="/static-img/wwPIPgrqaAzfwhr9_SDPZL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《守护梦境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似乎顺利的时候，意外来了。一群强大的敌人出现，他们企图夺走那里的资源并毁灭这个小村庄。面对这一突如其来的威胁，橘梨纱利用她所学到的知识以及从未有的决心，将所有力量集中起来，与敌人抗争到底。在这场最终的战斗中，她证明了自己的价值，并且成功地保卫了家园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归与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辛苦，但橘梨纱知道，这段经历将会成为她的成长历程的一个重要部分。她明白，每一次探索都是向更广阔世界敞开心扉的一次机会。而对于未来，即使有更多未知等待着，只要保持好奇心和勇气，就没有什么是不可能克服的。</w:t>
      </w:r>
      <w:r>
        <w:rPr>
          <w:sz w:val="32"/>
          <w:szCs w:val="32"/>
        </w:rPr>
        <w:t>&lt;/p&gt;&lt;p&gt;&lt;a href = "/doc/509067-</w:t>
      </w:r>
      <w:r>
        <w:rPr>
          <w:sz w:val="32"/>
          <w:szCs w:val="32"/>
        </w:rPr>
        <w:t>橘梨纱的神秘之旅第六部失落的</w:t>
      </w:r>
      <w:r>
        <w:rPr>
          <w:sz w:val="32"/>
          <w:szCs w:val="32"/>
        </w:rPr>
        <w:t>Ed2k.doc" rel="alternate" download="509067-</w:t>
      </w:r>
      <w:r>
        <w:rPr>
          <w:sz w:val="32"/>
          <w:szCs w:val="32"/>
        </w:rPr>
        <w:t>橘梨纱的神秘之旅第六部失落的</w:t>
      </w:r>
      <w:r>
        <w:rPr>
          <w:sz w:val="32"/>
          <w:szCs w:val="32"/>
        </w:rPr>
        <w:t>Ed2k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