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美传媒影业揭秘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的珍贵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的长河中，有一家影业公司，它以其独特的视角和对艺术的执着追求，成为了众多影迷心中的传奇。天美传媒影业，以其珍贵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赢得了广泛赞誉，这些作品不仅是电影史上的宝贵遗产，更是文化艺术的一次大</w:t>
      </w:r>
      <w:r>
        <w:rPr>
          <w:sz w:val="32"/>
          <w:szCs w:val="32"/>
        </w:rPr>
        <w:t xml:space="preserve">-scale </w:t>
      </w:r>
      <w:r>
        <w:rPr>
          <w:sz w:val="32"/>
          <w:szCs w:val="32"/>
        </w:rPr>
        <w:t>展示。</w:t>
      </w:r>
      <w:r>
        <w:rPr>
          <w:sz w:val="32"/>
          <w:szCs w:val="32"/>
        </w:rPr>
        <w:t>&lt;/p&gt;&lt;p&gt;&lt;img src="/static-img/gcVFgK7x28vVS227XXu72qPeF_Vd6yJFBX-xXkowXI0-ZsBVnc_p_9JqYMJxHn7w.png"&gt;&lt;/p&gt;&lt;p&gt;</w:t>
      </w:r>
      <w:r>
        <w:rPr>
          <w:sz w:val="32"/>
          <w:szCs w:val="32"/>
        </w:rPr>
        <w:t>《藏品与收藏：探索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珍贵的历史记录</w:t>
      </w:r>
      <w:r>
        <w:rPr>
          <w:sz w:val="32"/>
          <w:szCs w:val="32"/>
        </w:rPr>
        <w:t>&lt;/p&gt;&lt;p&gt;&lt;img src="/static-img/3CsyRYLCtkQAbbcOs3phhKPeF_Vd6yJFBX-xXkowXI0-ZsBVnc_p_9JqYMJxHn7w.jpe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作品，是从不同年代、不同国家和地区搜集而来的，每一部都是一段历史、一位导演的心血，一群演员的努力。一旦这些原档被修复后，就会为我们提供一个全新的视角，让我们能够亲眼见证电影史上的一些重要时刻。例如，经典老片《灰姑娘》的早期版本，就是通过这样的方式，我们才能看到那些最初设计但最终未能实现的人物造型和场景布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价值的大幅提升</w:t>
      </w:r>
      <w:r>
        <w:rPr>
          <w:sz w:val="32"/>
          <w:szCs w:val="32"/>
        </w:rPr>
        <w:t>&lt;/p&gt;&lt;p&gt;&lt;img src="/static-img/fVoiWJ2EJVu9mz-1xqQmRaPeF_Vd6yJFBX-xXkowXI0-ZsBVnc_p_9JqYMJxHn7w.jpeg"&gt;&lt;/p&gt;&lt;p&gt;</w:t>
      </w:r>
      <w:r>
        <w:rPr>
          <w:sz w:val="32"/>
          <w:szCs w:val="32"/>
        </w:rPr>
        <w:t>高清无水印意味着这些作品保留了原始画面，而没有受到任何人为干预。这对于研究者来说，无疑是一个巨大的福音，因为他们可以直接观察到每个细节，从而更准确地分析一个电影如何塑造时代精神，如何影响观众情感，以及它在当时社会中的角色。同时，这也让公众有机会近距离体验到那些久远已去的艺术成就，对于爱好者们来说，无疑是一种难得的情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革新与创新</w:t>
      </w:r>
      <w:r>
        <w:rPr>
          <w:sz w:val="32"/>
          <w:szCs w:val="32"/>
        </w:rPr>
        <w:t>&lt;/p&gt;&lt;p&gt;&lt;img src="/static-img/05Ja2vOlaGogZGdgl0RVYaPeF_Vd6yJFBX-xXkowXI0-ZsBVnc_p_9JqYMJxHn7w.png"&gt;&lt;/p&gt;&lt;p&gt;</w:t>
      </w:r>
      <w:r>
        <w:rPr>
          <w:sz w:val="32"/>
          <w:szCs w:val="32"/>
        </w:rPr>
        <w:t>随着技术不断进步，天美传媒影业一直在推动数字化保护技术，使得这些珍贵资源能够得到更好的保存和分享。在这个过程中，他们采用了先进的数据压缩算法来保证画质，同时又避免过度占用存储空间。这种创新不仅保障了资料质量，也使得更多人有机会接触并学习这些古老而伟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精彩纷呈：展现高质量内容》</w:t>
      </w:r>
      <w:r>
        <w:rPr>
          <w:sz w:val="32"/>
          <w:szCs w:val="32"/>
        </w:rPr>
        <w:t>&lt;/p&gt;&lt;p&gt;&lt;img src="/static-img/daIZSmQF6AZJxI3hMU8BQaPeF_Vd6yJFBX-xXkowXI0-ZsBVnc_p_9JqYMJxHn7w.jpeg"&gt;&lt;/p&gt;&lt;p&gt;</w:t>
      </w:r>
      <w:r>
        <w:rPr>
          <w:sz w:val="32"/>
          <w:szCs w:val="32"/>
        </w:rPr>
        <w:t>尽管如此，这并不意味着所有工作都是平淡无奇。在修复过程中，还需要考虑很多细节，比如音频同步问题或颜色校正等。而且，由于年代久远，不少材料已经严重损坏，因此还需进行复杂的手工整理工作。此外，对于一些特殊效果或镜头，由于当时技术限制，其完成起来尤其困难，但这也是展示专业团队智慧与创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天美传媒影业所拥有的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不仅仅是一系列古老映画，更是连接过去与现在的一个桥梁，它承载着人类文明发展的一部分记忆，并将继续激励未来的创作者，为我们的未来构建新的故事背景。它们既是教育工具，又是娱乐来源；既是历史文献，又是在现代社会中的文化象征。在这个数字化时代，这些珍稀资料变得更加易于访问，让世界各地的人们都能享受它们带来的乐趣，同时也加深对我们共同文化遗产认同感。</w:t>
      </w:r>
      <w:r>
        <w:rPr>
          <w:sz w:val="32"/>
          <w:szCs w:val="32"/>
        </w:rPr>
        <w:t>&lt;/p&gt;&lt;p&gt;&lt;a href = "/doc/508682-</w:t>
      </w:r>
      <w:r>
        <w:rPr>
          <w:sz w:val="32"/>
          <w:szCs w:val="32"/>
        </w:rPr>
        <w:t>探秘天美传媒影业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珍贵艺术价值</w:t>
      </w:r>
      <w:r>
        <w:rPr>
          <w:sz w:val="32"/>
          <w:szCs w:val="32"/>
        </w:rPr>
        <w:t>.doc" rel="alternate" download="508682-</w:t>
      </w:r>
      <w:r>
        <w:rPr>
          <w:sz w:val="32"/>
          <w:szCs w:val="32"/>
        </w:rPr>
        <w:t>探秘天美传媒影业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珍贵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