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探索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思议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发现</w:t>
      </w:r>
      <w:r>
        <w:rPr>
          <w:sz w:val="32"/>
          <w:szCs w:val="32"/>
        </w:rPr>
        <w:t>&lt;/p&gt;&lt;p&gt;&lt;img src="/static-img/otmJsa18m4X4wEPq9qe-1KPeF_Vd6yJFBX-xXkowXI0-ZsBVnc_p_9JqYMJxHn7w.jpg"&gt;&lt;/p&gt;&lt;p&gt;</w:t>
      </w:r>
      <w:r>
        <w:rPr>
          <w:sz w:val="32"/>
          <w:szCs w:val="32"/>
        </w:rPr>
        <w:t>在浩瀚的世界之中，美国是一个充满传奇与奇迹的地方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深入探索了这个国家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发现，每一个都是独一无二、令人震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最大的人工湖——卡特湖</w:t>
      </w:r>
      <w:r>
        <w:rPr>
          <w:sz w:val="32"/>
          <w:szCs w:val="32"/>
        </w:rPr>
        <w:t>&lt;/p&gt;&lt;p&gt;&lt;img src="/static-img/4sPAoCAh6Q4L45_lRH09P6PeF_Vd6yJFBX-xXkowXI0-ZsBVnc_p_9JqYMJxHn7w.jpg"&gt;&lt;/p&gt;&lt;p&gt;Tobu8</w:t>
      </w:r>
      <w:r>
        <w:rPr>
          <w:sz w:val="32"/>
          <w:szCs w:val="32"/>
        </w:rPr>
        <w:t>揭示了美国最大的人工水库——卡特湖，它不仅是世界上第二大人造水体，也是许多野生动物和人类共同生活的地方。这里有着丰富多样的生物种类，是观赏风光和进行各种户外活动的理想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最古老的地质公园——黄石国家公园</w:t>
      </w:r>
      <w:r>
        <w:rPr>
          <w:sz w:val="32"/>
          <w:szCs w:val="32"/>
        </w:rPr>
        <w:t>&lt;/p&gt;&lt;p&gt;&lt;img src="/static-img/nrEmoFN0wBo3VY7gu3LrFqPeF_Vd6yJFBX-xXkowXI0-ZsBVnc_p_9JqYMJxHn7w.jpg"&gt;&lt;/p&gt;&lt;p&gt;Tobu8</w:t>
      </w:r>
      <w:r>
        <w:rPr>
          <w:sz w:val="32"/>
          <w:szCs w:val="32"/>
        </w:rPr>
        <w:t>走进了地球上最古老的地质公园——黄石国家公园，这里拥有众多奇特的地形，如喷泉、热池和喷发火山等自然现象，是地质学家和自然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高峰——登伯尔蒂峰</w:t>
      </w:r>
      <w:r>
        <w:rPr>
          <w:sz w:val="32"/>
          <w:szCs w:val="32"/>
        </w:rPr>
        <w:t>&lt;/p&gt;&lt;p&gt;&lt;img src="/static-img/t0CvbVdOSKhbdjsaqcMYa6PeF_Vd6yJFBX-xXkowXI0-ZsBVnc_p_9JqYMJxHn7w.jpg"&gt;&lt;/p&gt;&lt;p&gt;</w:t>
      </w:r>
      <w:r>
        <w:rPr>
          <w:sz w:val="32"/>
          <w:szCs w:val="32"/>
        </w:rPr>
        <w:t>在美国西部，登伯尔蒂峰以其险峻而神秘著称。这座山峰位于加利福尼亚州阿拉斯加边境，是北美最高点之一，对于登山爱好者来说，无疑是一次难忘且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文化遗产的新墨西哥州</w:t>
      </w:r>
      <w:r>
        <w:rPr>
          <w:sz w:val="32"/>
          <w:szCs w:val="32"/>
        </w:rPr>
        <w:t>&lt;/p&gt;&lt;p&gt;&lt;img src="/static-img/xIF24IfdprTjbQV6Hew0HKPeF_Vd6yJFBX-xXkowXI0-ZsBVnc_p_9JqYMJxHn7w.jpg"&gt;&lt;/p&gt;&lt;p&gt;</w:t>
      </w:r>
      <w:r>
        <w:rPr>
          <w:sz w:val="32"/>
          <w:szCs w:val="32"/>
        </w:rPr>
        <w:t>新墨西哥州以其独特的文化特色而闻名，从印第安人的历史遗迹到现代艺术村庄，再到超级星球广场，都能见证不同时代对美丽与创意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海岸线上的蒙塔纳半岛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蒙塔纳半岛灯塔坐落在蒙大拿州的一个小镇旁，为航行船只提供了重要导航服务，同时也成为了一个摄影师们喜爱拍照的地方，因为它站在波涛汹涌的大海前面，既壮观又充满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知名度假胜地夏威夷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威夷群岛以其优雅、宁静以及完美无瑕的地形著称，是全球旅游业中的佼佼者。从白沙滩到活火山，再到传统习俗，这里有太多让游客留下深刻印象的事情等待被发现。</w:t>
      </w:r>
      <w:r>
        <w:rPr>
          <w:sz w:val="32"/>
          <w:szCs w:val="32"/>
        </w:rPr>
        <w:t>&lt;/p&gt;&lt;p&gt;&lt;a href = "/doc/508488-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发现</w:t>
      </w:r>
      <w:r>
        <w:rPr>
          <w:sz w:val="32"/>
          <w:szCs w:val="32"/>
        </w:rPr>
        <w:t>.doc" rel="alternate" download="508488-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思议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