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宝藏揭开黄色仓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宝藏：揭开黄色仓库背后的故事</w:t>
      </w:r>
      <w:r>
        <w:rPr>
          <w:sz w:val="32"/>
          <w:szCs w:val="32"/>
        </w:rPr>
        <w:t>&lt;/p&gt;&lt;p&gt;&lt;img src="/static-img/m6E6kCxTkrqX9s_00aOMLhBw24IYukz1gD1F7l1U1tpsIJjcRjCTAcFriRQGkMG3.jpg"&gt;&lt;/p&gt;&lt;p&gt;</w:t>
      </w:r>
      <w:r>
        <w:rPr>
          <w:sz w:val="32"/>
          <w:szCs w:val="32"/>
        </w:rPr>
        <w:t>在一座古老而又神秘的城市里，有一个被人们传说颇多，但却鲜少有人敢于探寻的地方——黄色仓库。这个名字听起来既诱人又令人害怕，仿佛隐藏着无数未知的故事和珍贵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黄色仓库最初是一家普通的地产公司，它们收购了这片土地打算建造高级住宅区。但是，由于某些不可预见的情况，这个项目最终胎死腹中。于是，这块土地就这样闲置下来，慢慢地，就有了“黄色仓库”的称号。</w:t>
      </w:r>
      <w:r>
        <w:rPr>
          <w:sz w:val="32"/>
          <w:szCs w:val="32"/>
        </w:rPr>
        <w:t>&lt;/p&gt;&lt;p&gt;&lt;img src="/static-img/BnF_CMW-isY02K7YteE9AxBw24IYukz1gD1F7l1U1tp9UTQTyzJ4SKlXIeHpvAEexZZIczz_LdKJmJLXwth33wKNDb4E3L9xh0Zn5zEzvgmnWzbzBv1IiJ_A5lEn0pKozahJDFWPZLvSfk6ez-tPLw.jpg"&gt;&lt;/p&gt;&lt;p&gt;</w:t>
      </w:r>
      <w:r>
        <w:rPr>
          <w:sz w:val="32"/>
          <w:szCs w:val="32"/>
        </w:rPr>
        <w:t>很多人认为这个地方充满了不正当活动，不愿意靠近。而那些真正想了解其真相的人，则被吸引到了这里。他们相信，只要能够找到进入这个神秘空间的钥匙，那么所有的问题都能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勇敢者来说，他们已经踏上了揭开黄色仓库真面目的旅程。在一次偶然间，一位名叫李明的小伙子发现了一张旧地图，上面标记着他所居住城市的一个小角落。他决定把这份地图带到一个年轻气盛的小报社去，请一位经验丰富的调查记者帮忙解读。这位记者的名字叫张伟，他对这种类型的事案非常感兴趣，并且自信可以帮助李明揭开一切谜团。</w:t>
      </w:r>
      <w:r>
        <w:rPr>
          <w:sz w:val="32"/>
          <w:szCs w:val="32"/>
        </w:rPr>
        <w:t>&lt;/p&gt;&lt;p&gt;&lt;img src="/static-img/-eF4URNcJxOsT6oE__3tzRBw24IYukz1gD1F7l1U1tp9UTQTyzJ4SKlXIeHpvAEexZZIczz_LdKJmJLXwth33wKNDb4E3L9xh0Zn5zEzvgmnWzbzBv1IiJ_A5lEn0pKozahJDFWPZLvSfk6ez-tPLw.jpg"&gt;&lt;/p&gt;&lt;p&gt;</w:t>
      </w:r>
      <w:r>
        <w:rPr>
          <w:sz w:val="32"/>
          <w:szCs w:val="32"/>
        </w:rPr>
        <w:t>经过几天紧张而激动人的侦查工作，他们终于找到了那个曾经计划中的入口。那是一个看似普通但实际上隐藏有机关的小门，在日常生活中几乎是不可能注意到的地方。一旦打开，那个小门就会露出一个狭窄的通道，通向一条暗道，最终将你带入到那个长久以来就被人们遗忘的地下室——那就是所谓的“黄色仓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和张伟来说，他们感到既兴奋又有些恐惧，因为他们不知道里面会发生什么。但是，当他们走进那个昏暗、尘封的地方时，却发现那里并没有任何可疑的事情，而只是几个旧货箱和废弃物品。它似乎真的只是一个空荡荡的大房间，没有任何特别之处。</w:t>
      </w:r>
      <w:r>
        <w:rPr>
          <w:sz w:val="32"/>
          <w:szCs w:val="32"/>
        </w:rPr>
        <w:t>&lt;/p&gt;&lt;p&gt;&lt;img src="/static-img/jVIN1cYIewavVUeNEErStxBw24IYukz1gD1F7l1U1tp9UTQTyzJ4SKlXIeHpvAEexZZIczz_LdKJmJLXwth33wKNDb4E3L9xh0Zn5zEzvgmnWzbzBv1IiJ_A5lEn0pKozahJDFWPZLvSfk6ez-tPLw.jpg"&gt;&lt;/p&gt;&lt;p&gt;</w:t>
      </w:r>
      <w:r>
        <w:rPr>
          <w:sz w:val="32"/>
          <w:szCs w:val="32"/>
        </w:rPr>
        <w:t>但是就在他们准备离开的时候，一件事情让他们意识到这里其实并不简单。那是一本古老的手稿，上面记录着关于一种特殊植物及其药用价值的一系列实验数据。这本手稿看起来像是从很久很久以前留下的，是不是有什么重大历史事件发生过在这里？不过由于时间关系，我们无法完全验证这些理论，只能继续等待更多线索出现来进一步证实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黄色仓库”虽然听起来像是一个充满危险与冒险的地方，但事实上它可能只不过是一个迷失在时间里的地点，或许还包含着一些科学研究或者其他未知的事迹。如果你也对这个神秘的地方感兴趣，也许有一天，你会成为下一个人来探索它深邃背后的故事。</w:t>
      </w:r>
      <w:r>
        <w:rPr>
          <w:sz w:val="32"/>
          <w:szCs w:val="32"/>
        </w:rPr>
        <w:t>&lt;/p&gt;&lt;p&gt;&lt;img src="/static-img/qNP_h0ssHWpGnUTfFa90kxBw24IYukz1gD1F7l1U1tp9UTQTyzJ4SKlXIeHpvAEexZZIczz_LdKJmJLXwth33wKNDb4E3L9xh0Zn5zEzvgmnWzbzBv1IiJ_A5lEn0pKozahJDFWPZLvSfk6ez-tPLw.jpg"&gt;&lt;/p&gt;&lt;p&gt;&lt;a href = "/doc/508417-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宝藏揭开黄色仓库背后的故事</w:t>
      </w:r>
      <w:r>
        <w:rPr>
          <w:sz w:val="32"/>
          <w:szCs w:val="32"/>
        </w:rPr>
        <w:t>.doc" rel="alternate" download="508417-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宝藏揭开黄色仓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