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心之深处的坚韧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，能否让你动情？</w:t>
      </w:r>
      <w:r>
        <w:rPr>
          <w:sz w:val="32"/>
          <w:szCs w:val="32"/>
        </w:rPr>
        <w:t>&lt;/p&gt;&lt;p&gt;&lt;img src="/static-img/kibBfyKJEYeg8WBg-iynorYaaQ-KCIePwf9oBtdNxItVVgIv2uFwEHhY1hxPHNqz.jpg"&gt;&lt;/p&gt;&lt;p&gt;</w:t>
      </w:r>
      <w:r>
        <w:rPr>
          <w:sz w:val="32"/>
          <w:szCs w:val="32"/>
        </w:rPr>
        <w:t>在生命的旅途中，我们每个人都可能遇到那么一朵心尖上的野玫瑰，它不仅仅是一种植物，更是一种精神，一种态度。这种植物生长在荒凉的地方，风吹雨打，却依然坚韧不拔，它们的美丽和力量，不禁让人感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绽放的？</w:t>
      </w:r>
      <w:r>
        <w:rPr>
          <w:sz w:val="32"/>
          <w:szCs w:val="32"/>
        </w:rPr>
        <w:t>&lt;/p&gt;&lt;p&gt;&lt;img src="/static-img/FWPEJgOplCym3vov4h6dw7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我们常说，一朵花开得最艰难，最终也会绽放得最灿烂。心尖上的野玫瑰，也许它们没有那些温室里的花卉那么优雅，但它们有着自己的独特之处。当阳光透过云层洒向这片荒芜地带时，那些小小的心脏，即使是在寒冷和孤独中，也能够悄无声息地开放，释放出自己那份纯粹而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野”？</w:t>
      </w:r>
      <w:r>
        <w:rPr>
          <w:sz w:val="32"/>
          <w:szCs w:val="32"/>
        </w:rPr>
        <w:t>&lt;/p&gt;&lt;p&gt;&lt;img src="/static-img/uLSdLI-DvHVJOfPZuqYJIrYaaQ-KCIePwf9oBtdNxIvNBzxoOSOnRNPezaYSxNjZEHDbghi6TPWAPUXuXVTW2hKsqDNq5AxY1RIgrqpXtfWCt18Pm9Zx4qY043wkA4OQWwG49XVdxJqRBA0KlG08dQ.jpg"&gt;&lt;/p&gt;&lt;p&gt;&amp;#34;</w:t>
      </w:r>
      <w:r>
        <w:rPr>
          <w:sz w:val="32"/>
          <w:szCs w:val="32"/>
        </w:rPr>
        <w:t>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背后蕴含着一种自由与自我实现的意义。这些玫瑰并不需要人类的手去培育，它们凭借自己的力量，从泥土中冲破一切障碍，展现出一种对生活的执着追求。这就是所谓的心尖野玫瑰——既不受束缚，又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启示是什么？</w:t>
      </w:r>
      <w:r>
        <w:rPr>
          <w:sz w:val="32"/>
          <w:szCs w:val="32"/>
        </w:rPr>
        <w:t>&lt;/p&gt;&lt;p&gt;&lt;img src="/static-img/eBkhnfdWONZZPx52761LT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当我们面临困境时，不妨将目光投向那些被忽视的小地方。在那里，我们可能会发现一些像心尖上的野玫瑰一样勇敢和坚韧的人或事物。如果我们能够像它们那样，无畏前行，那么即使在最艰苦的情况下，我们也能找到属于自己的那抹亮色，为这个世界增添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了你的内心深处？</w:t>
      </w:r>
      <w:r>
        <w:rPr>
          <w:sz w:val="32"/>
          <w:szCs w:val="32"/>
        </w:rPr>
        <w:t>&lt;/p&gt;&lt;p&gt;&lt;img src="/static-img/beNG7nBEJ6RbH2Bon6ovXb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对于有些人来说，这样的故事可能会引发共鸣，因为他们曾经或正在经历类似的挑战。在这种情况下，当看到这样的故事时，他们可能会感到一点点安慰，因为知道自己不是唯一一个在逆境中奋斗的人。而对于其他人来说，这个故事可能只是一个触动他们内心的一瞬，但无论哪种方式，每一次触动都是宝贵的体验，是灵魂深处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又想说什么关于这朵“心尖”的东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心尖”的这一切，就是生命给予我们的无尽启示和教训。就如同那位诗人所言：“生命就像一场旅行，在路上遇见各种各样的人、事、物。”而且，就算是在旅途中的某个角落里，无意间发现了一朵未被注意的小草，那也是值得铭记的一刻。不管是大还是小，都值得我们停下来欣赏，以便于更好地理解这个复杂多彩又充满挑战的大世界。</w:t>
      </w:r>
      <w:r>
        <w:rPr>
          <w:sz w:val="32"/>
          <w:szCs w:val="32"/>
        </w:rPr>
        <w:t>&lt;/p&gt;&lt;p&gt;&lt;a href = "/doc/508310-</w:t>
      </w:r>
      <w:r>
        <w:rPr>
          <w:sz w:val="32"/>
          <w:szCs w:val="32"/>
        </w:rPr>
        <w:t>心尖野玫瑰心之深处的坚韧与美丽</w:t>
      </w:r>
      <w:r>
        <w:rPr>
          <w:sz w:val="32"/>
          <w:szCs w:val="32"/>
        </w:rPr>
        <w:t>.doc" rel="alternate" download="508310-</w:t>
      </w:r>
      <w:r>
        <w:rPr>
          <w:sz w:val="32"/>
          <w:szCs w:val="32"/>
        </w:rPr>
        <w:t>心尖野玫瑰心之深处的坚韧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