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越星辰的孤行者异世凌天的传奇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之中，有一个传说中的世界，名为异世。这个世界由无数个星球组成，每个星球都有着不同的风土人情，但它们都有一点共同之处，那就是每个星球上都会出现一些能够“异世凌天”的存在。这些存在拥有超乎寻常的力量和能力，他们不仅能够在各自所属的星球上称王称霸，还能跨越整个宇宙，挑战其他星系上的强者。</w:t>
      </w:r>
      <w:r>
        <w:rPr>
          <w:sz w:val="32"/>
          <w:szCs w:val="32"/>
        </w:rPr>
        <w:t>&lt;/p&gt;&lt;p&gt;&lt;img src="/static-img/Rtud6qeZwjjl1yCO023356PeF_Vd6yJFBX-xXkowXI0-ZsBVnc_p_9JqYMJxHn7w.jpg"&gt;&lt;/p&gt;&lt;p&gt;</w:t>
      </w:r>
      <w:r>
        <w:rPr>
          <w:sz w:val="32"/>
          <w:szCs w:val="32"/>
        </w:rPr>
        <w:t>第一点：发现自己</w:t>
      </w:r>
      <w:r>
        <w:rPr>
          <w:sz w:val="32"/>
          <w:szCs w:val="32"/>
        </w:rPr>
        <w:t>&lt;/p&gt;&lt;p&gt;</w:t>
      </w:r>
      <w:r>
        <w:rPr>
          <w:sz w:val="32"/>
          <w:szCs w:val="32"/>
        </w:rPr>
        <w:t>对于那些即将成为异世凌天者的少年少女来说，他们通常会经历一段充满困惑和迷茫的人生阶段。在他们看来，这个世界似乎是如此广阔而又神秘，他们不知道自己属于哪里，也不知道自己的真实身份是什么。但随着时间的推移，一些特殊的情境或者事件会让他们逐渐揭开真相。一旦意识到自己具有超凡能力，那些曾经被束缚于平凡生活的小伙伴们开始了他们真正意义上的征途。</w:t>
      </w:r>
      <w:r>
        <w:rPr>
          <w:sz w:val="32"/>
          <w:szCs w:val="32"/>
        </w:rPr>
        <w:t>&lt;/p&gt;&lt;p&gt;&lt;img src="/static-img/TsCR-1SHY88GSkFiYNYS7aPeF_Vd6yJFBX-xXkowXI0-ZsBVnc_p_9JqYMJxHn7w.jpg"&gt;&lt;/p&gt;&lt;p&gt;</w:t>
      </w:r>
      <w:r>
        <w:rPr>
          <w:sz w:val="32"/>
          <w:szCs w:val="32"/>
        </w:rPr>
        <w:t>第二点：修炼与探索</w:t>
      </w:r>
      <w:r>
        <w:rPr>
          <w:sz w:val="32"/>
          <w:szCs w:val="32"/>
        </w:rPr>
        <w:t>&lt;/p&gt;&lt;p&gt;</w:t>
      </w:r>
      <w:r>
        <w:rPr>
          <w:sz w:val="32"/>
          <w:szCs w:val="32"/>
        </w:rPr>
        <w:t>为了实现异世凌天，这些少年少女需要进行长期且艰苦的修炼。他们需要学习各种高深莫测的法术、武艺以及知识，以便更好地适应未来的挑战。这一过程充满了危险和不确定性，但是同时也带来了前所未有的成长和提升。当他们掌握了一定的力量之后，便开始对周围的一切进行探索，了解更多关于宇宙的大秘密。</w:t>
      </w:r>
      <w:r>
        <w:rPr>
          <w:sz w:val="32"/>
          <w:szCs w:val="32"/>
        </w:rPr>
        <w:t>&lt;/p&gt;&lt;p&gt;&lt;img src="/static-img/ybuJjl-hSoU-Y3_yUAHpLaPeF_Vd6yJFBX-xXkowXI0-ZsBVnc_p_9JqYMJxHn7w.jpg"&gt;&lt;/p&gt;&lt;p&gt;</w:t>
      </w:r>
      <w:r>
        <w:rPr>
          <w:sz w:val="32"/>
          <w:szCs w:val="32"/>
        </w:rPr>
        <w:t>第三点：结识盟友</w:t>
      </w:r>
      <w:r>
        <w:rPr>
          <w:sz w:val="32"/>
          <w:szCs w:val="32"/>
        </w:rPr>
        <w:t>&lt;/p&gt;&lt;p&gt;</w:t>
      </w:r>
      <w:r>
        <w:rPr>
          <w:sz w:val="32"/>
          <w:szCs w:val="32"/>
        </w:rPr>
        <w:t>在漫长的人生旅途中，无论是遇见同道中人的英雄还是偶然结识的一般百姓，都可能成为未来胜利不可或缺的一部分。这些盟友可以提供帮助、提供信息甚至是给予鼓励，让那些追求异世凌天者的道路变得更加宽广。而当面临强敌时，这些朋友们则变成了坚固防线，为主人公抵御一切威胁。</w:t>
      </w:r>
      <w:r>
        <w:rPr>
          <w:sz w:val="32"/>
          <w:szCs w:val="32"/>
        </w:rPr>
        <w:t>&lt;/p&gt;&lt;p&gt;&lt;img src="/static-img/-kl_Mkhdi_DMdk7eYgnxo6PeF_Vd6yJFBX-xXkowXI0-ZsBVnc_p_9JqYMJxHn7w.png"&gt;&lt;/p&gt;&lt;p&gt;</w:t>
      </w:r>
      <w:r>
        <w:rPr>
          <w:sz w:val="32"/>
          <w:szCs w:val="32"/>
        </w:rPr>
        <w:t>第四点：克服难关</w:t>
      </w:r>
      <w:r>
        <w:rPr>
          <w:sz w:val="32"/>
          <w:szCs w:val="32"/>
        </w:rPr>
        <w:t>&lt;/p&gt;&lt;p&gt;</w:t>
      </w:r>
      <w:r>
        <w:rPr>
          <w:sz w:val="32"/>
          <w:szCs w:val="32"/>
        </w:rPr>
        <w:t>走向异世凌天并非一帆风顺，而是一条坎坷曲折的小路。在这条路上，每一步都是考验，每一次选择都是决定命运的时候。在战斗、智谋、策略等方面，所有人都要不断地提高自己的水平，不断地超越自我，同时也要学会从失败中吸取经验教训，不断进步。</w:t>
      </w:r>
      <w:r>
        <w:rPr>
          <w:sz w:val="32"/>
          <w:szCs w:val="32"/>
        </w:rPr>
        <w:t>&lt;/p&gt;&lt;p&gt;&lt;img src="/static-img/3QKKg6xTbxMF19XzrojYHaPeF_Vd6yJFBX-xXkowXI0-ZsBVnc_p_9JqYMJxHn7w.jpg"&gt;&lt;/p&gt;&lt;p&gt;</w:t>
      </w:r>
      <w:r>
        <w:rPr>
          <w:sz w:val="32"/>
          <w:szCs w:val="32"/>
        </w:rPr>
        <w:t>第五点：争夺尊贵的地位</w:t>
      </w:r>
      <w:r>
        <w:rPr>
          <w:sz w:val="32"/>
          <w:szCs w:val="32"/>
        </w:rPr>
        <w:t>&lt;/p&gt;&lt;p&gt;</w:t>
      </w:r>
      <w:r>
        <w:rPr>
          <w:sz w:val="32"/>
          <w:szCs w:val="32"/>
        </w:rPr>
        <w:t>当所有准备工作做完毕，当修炼达到顶峰，当拥有的力量足以支撑起整个宇宙时，那么就到了最终决战的时候了。这是一个展示个人实力的舞台，只有真正站得最高，可以控制最多资源的人才能够真正意义上的“异世凌天”。这里面的竞争激烈，因为每个人都渴望获得那份无可匹敌的地位，所以最后总会剩下一个赢家，他将被尊为那个时代最伟大的英雄。</w:t>
      </w:r>
      <w:r>
        <w:rPr>
          <w:sz w:val="32"/>
          <w:szCs w:val="32"/>
        </w:rPr>
        <w:t>&lt;/p&gt;&lt;p&gt;</w:t>
      </w:r>
      <w:r>
        <w:rPr>
          <w:sz w:val="32"/>
          <w:szCs w:val="32"/>
        </w:rPr>
        <w:t>第六点：永恒传说</w:t>
      </w:r>
      <w:r>
        <w:rPr>
          <w:sz w:val="32"/>
          <w:szCs w:val="32"/>
        </w:rPr>
        <w:t>&lt;/p&gt;&lt;p&gt;</w:t>
      </w:r>
      <w:r>
        <w:rPr>
          <w:sz w:val="32"/>
          <w:szCs w:val="32"/>
        </w:rPr>
        <w:t>虽然完成了自己的目标，并且获得了众人的敬仰，但这并不意味着故事结束。因为“异世凌天”的传说永远不会消失，它将继续影响后辈，让更多年轻人梦想着成为像先辈一样，在浩瀚宇宙里留下不可磨灭的印记。而对于已经达到的巅峰者来说，则需用心去守护这一传统，使其永续流转下去，从而确保这一代代相传，最终使得“异世”这个词汇，就像它现在这样，被人们铭记于心，将来若有人问起，“何谓‘異世紀’？”答案将是——那是一种精神，一种追求，一种永不言弃的心志！</w:t>
      </w:r>
      <w:r>
        <w:rPr>
          <w:sz w:val="32"/>
          <w:szCs w:val="32"/>
        </w:rPr>
        <w:t>&lt;/p&gt;&lt;p&gt;&lt;a href = "/doc/508232-</w:t>
      </w:r>
      <w:r>
        <w:rPr>
          <w:sz w:val="32"/>
          <w:szCs w:val="32"/>
        </w:rPr>
        <w:t>跨越星辰的孤行者异世凌天的传奇征途</w:t>
      </w:r>
      <w:r>
        <w:rPr>
          <w:sz w:val="32"/>
          <w:szCs w:val="32"/>
        </w:rPr>
        <w:t>.doc" rel="alternate" download="508232-</w:t>
      </w:r>
      <w:r>
        <w:rPr>
          <w:sz w:val="32"/>
          <w:szCs w:val="32"/>
        </w:rPr>
        <w:t>跨越星辰的孤行者异世凌天的传奇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