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诱惑酥糖夹心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城市里的小巷中充满了诱人的香味。这些香味来自于一家名为“甜蜜小屋”的古老糖果店，那里的主角是一种被人们称作“酥糖夹心陷”的传统糕点。</w:t>
      </w:r>
      <w:r>
        <w:rPr>
          <w:sz w:val="32"/>
          <w:szCs w:val="32"/>
        </w:rPr>
        <w:t>&lt;/p&gt;&lt;p&gt;&lt;img src="/static-img/ksVLJau1f_u3yFK2k6OKmd3S5CC_z6bOJoewKDcx_DvfJXr52nwXnTTWOsKAcFUp.jpg"&gt;&lt;/p&gt;&lt;p&gt;</w:t>
      </w:r>
      <w:r>
        <w:rPr>
          <w:sz w:val="32"/>
          <w:szCs w:val="32"/>
        </w:rPr>
        <w:t>酥糖夹心陷：甜蜜与挑战的结合</w:t>
      </w:r>
      <w:r>
        <w:rPr>
          <w:sz w:val="32"/>
          <w:szCs w:val="32"/>
        </w:rPr>
        <w:t>&lt;/p&gt;&lt;p&gt;</w:t>
      </w:r>
      <w:r>
        <w:rPr>
          <w:sz w:val="32"/>
          <w:szCs w:val="32"/>
        </w:rPr>
        <w:t>这款糕点由两层构成，一层是用精选的大理石糖粉制成的酥脆外皮，再搭配上一层软绵绵、甜而不腻的夹心，整体呈现出一种既美观又难以抗拒的魅力。这种糕点不仅仅是一份食物，更是一种文化和情感的载体，它承载着人对美好生活追求的一切愿望。</w:t>
      </w:r>
      <w:r>
        <w:rPr>
          <w:sz w:val="32"/>
          <w:szCs w:val="32"/>
        </w:rPr>
        <w:t>&lt;/p&gt;&lt;p&gt;&lt;img src="/static-img/ML1h2ZqJrXwOdWlbSJ1iV93S5CC_z6bOJoewKDcx_Dvnmo1PYy9Sz732DhKUjhV6DEq3lNrZJN5FZ04TBPMfRHAvBFxyD9WcLbiWYfxWNVinQmpbYeMqObgNrVgIougABzsn2GjIcwRImD3u8H89ZByWazwTHdp8Zp_1l6jBXYucooMzgUiPh4fgZL7ARGNdTpLaJnyhB1ZijLVKdumVyg.jpg"&gt;&lt;/p&gt;&lt;p&gt;</w:t>
      </w:r>
      <w:r>
        <w:rPr>
          <w:sz w:val="32"/>
          <w:szCs w:val="32"/>
        </w:rPr>
        <w:t>制作酥糖夹心陷：技术与技艺</w:t>
      </w:r>
      <w:r>
        <w:rPr>
          <w:sz w:val="32"/>
          <w:szCs w:val="32"/>
        </w:rPr>
        <w:t>&lt;/p&gt;&lt;p&gt;</w:t>
      </w:r>
      <w:r>
        <w:rPr>
          <w:sz w:val="32"/>
          <w:szCs w:val="32"/>
        </w:rPr>
        <w:t>制作这种复杂而又细致的小吃，其实是一个大工程。首先需要将大理石糖粉通过特定的方法打磨得极其细腻，然后将其混合适量水调成浓稠液状，这个过程本身就充满了挑战，因为每一次都不一样，要想达到最佳效果，对于工匠们来说无疑是个巨大的考验。此外，酥皮还需要经过高温下的烘焙，使其变得金黄色泽且口感更加地独特。而对于那柔软多汁的心肉部分，则要求更高级别的手法，以保证它不会因为过度搅拌而失去原有的质地和风味。</w:t>
      </w:r>
      <w:r>
        <w:rPr>
          <w:sz w:val="32"/>
          <w:szCs w:val="32"/>
        </w:rPr>
        <w:t>&lt;/p&gt;&lt;p&gt;&lt;img src="/static-img/ovgRdz7Otw9SPvAX3ql_-t3S5CC_z6bOJoewKDcx_Dvnmo1PYy9Sz732DhKUjhV6DEq3lNrZJN5FZ04TBPMfRHAvBFxyD9WcLbiWYfxWNVinQmpbYeMqObgNrVgIougABzsn2GjIcwRImD3u8H89ZByWazwTHdp8Zp_1l6jBXYucooMzgUiPh4fgZL7ARGNdTpLaJnyhB1ZijLVKdumVyg.jpg"&gt;&lt;/p&gt;&lt;p&gt;</w:t>
      </w:r>
      <w:r>
        <w:rPr>
          <w:sz w:val="32"/>
          <w:szCs w:val="32"/>
        </w:rPr>
        <w:t>酥糖夹心陷背后的故事</w:t>
      </w:r>
      <w:r>
        <w:rPr>
          <w:sz w:val="32"/>
          <w:szCs w:val="32"/>
        </w:rPr>
        <w:t>&lt;/p&gt;&lt;p&gt;</w:t>
      </w:r>
      <w:r>
        <w:rPr>
          <w:sz w:val="32"/>
          <w:szCs w:val="32"/>
        </w:rPr>
        <w:t>在一些家庭或者商铺中，“酥糖夹心陷”往往会成为家族传承或者秘密配方的一部分。这样的故事让人联想到那些曾经流传千年的佳肴背后隐藏着多少历史沉淀和文化积淀。在这个不断变化世界里，无论是新手还是老手，每一次制作都像是重新编织了一段历史，是对过去岁月记忆的一次尊重也是对未来的展望。</w:t>
      </w:r>
      <w:r>
        <w:rPr>
          <w:sz w:val="32"/>
          <w:szCs w:val="32"/>
        </w:rPr>
        <w:t>&lt;/p&gt;&lt;p&gt;&lt;img src="/static-img/byFXmbeqp3uJlWtKg07vyN3S5CC_z6bOJoewKDcx_Dvnmo1PYy9Sz732DhKUjhV6DEq3lNrZJN5FZ04TBPMfRHAvBFxyD9WcLbiWYfxWNVinQmpbYeMqObgNrVgIougABzsn2GjIcwRImD3u8H89ZByWazwTHdp8Zp_1l6jBXYucooMzgUiPh4fgZL7ARGNdTpLaJnyhB1ZijLVKdumVyg.jpg"&gt;&lt;/p&gt;&lt;p&gt;</w:t>
      </w:r>
      <w:r>
        <w:rPr>
          <w:sz w:val="32"/>
          <w:szCs w:val="32"/>
        </w:rPr>
        <w:t>今天我尝到了梦想</w:t>
      </w:r>
      <w:r>
        <w:rPr>
          <w:sz w:val="32"/>
          <w:szCs w:val="32"/>
        </w:rPr>
        <w:t>&lt;/p&gt;&lt;p&gt;</w:t>
      </w:r>
      <w:r>
        <w:rPr>
          <w:sz w:val="32"/>
          <w:szCs w:val="32"/>
        </w:rPr>
        <w:t>走进“甜蜜小屋”，眼前突然映入视线的是那熟悉却神秘的情景——一个装饰华丽、香气扑鼻的地方，墙壁上挂着各种各样的 糖果模型，还有许多老照片展示着从前的时光。而最吸引人的则是那个玻璃柜台上的那份完美无瑕、“酥</w:t>
      </w:r>
      <w:r>
        <w:rPr>
          <w:sz w:val="32"/>
          <w:szCs w:val="32"/>
        </w:rPr>
        <w:t>Sugar&amp;#34;</w:t>
      </w:r>
      <w:r>
        <w:rPr>
          <w:sz w:val="32"/>
          <w:szCs w:val="32"/>
        </w:rPr>
        <w:t>字样闪烁发亮的小巧盒子。这就是我们今天要尝试的一个传奇食品——真正意义上的“醉人”。</w:t>
      </w:r>
      <w:r>
        <w:rPr>
          <w:sz w:val="32"/>
          <w:szCs w:val="32"/>
        </w:rPr>
        <w:t>&lt;/p&gt;&lt;p&gt;&lt;img src="/static-img/TLfWbYj2aXI4M2u-wv9qr93S5CC_z6bOJoewKDcx_Dvnmo1PYy9Sz732DhKUjhV6DEq3lNrZJN5FZ04TBPMfRHAvBFxyD9WcLbiWYfxWNVinQmpbYeMqObgNrVgIougABzsn2GjIcwRImD3u8H89ZByWazwTHdp8Zp_1l6jBXYucooMzgUiPh4fgZL7ARGNdTpLaJnyhB1ZijLVKdumVyg.jpg"&gt;&lt;/p&gt;&lt;p&gt;</w:t>
      </w:r>
      <w:r>
        <w:rPr>
          <w:sz w:val="32"/>
          <w:szCs w:val="32"/>
        </w:rPr>
        <w:t>打开盒子，一股清新的奶油香气瞬间飘散开来，让我的思绪回到了童年。那时候，我总是在母亲的话语中听说过这样一种特殊的事物，但直到现在，我才终于能亲自品尝，并深刻理解为什么它被誉为世间所有饼干中的最高境界之一。在这款产品中，你可以感觉到每一个师傅的手触摸，以及他们为了创造出这一道作品所付出的辛勤劳动。一句话：“这是不是真的？”答案当然是肯定的，因为这里面蕴含了足够多的人类智慧与热情，在这个时代，我们是否能够找到更多这样的宝贵东西呢？</w:t>
      </w:r>
      <w:r>
        <w:rPr>
          <w:sz w:val="32"/>
          <w:szCs w:val="32"/>
        </w:rPr>
        <w:t>&lt;/p&gt;&lt;p&gt;</w:t>
      </w:r>
      <w:r>
        <w:rPr>
          <w:sz w:val="32"/>
          <w:szCs w:val="32"/>
        </w:rPr>
        <w:t>结语：</w:t>
      </w:r>
      <w:r>
        <w:rPr>
          <w:sz w:val="32"/>
          <w:szCs w:val="32"/>
        </w:rPr>
        <w:t>&lt;/p&gt;&lt;p&gt;</w:t>
      </w:r>
      <w:r>
        <w:rPr>
          <w:sz w:val="32"/>
          <w:szCs w:val="32"/>
        </w:rPr>
        <w:t>当你品尝这款精致绝妙的“酥</w:t>
      </w:r>
      <w:r>
        <w:rPr>
          <w:sz w:val="32"/>
          <w:szCs w:val="32"/>
        </w:rPr>
        <w:t>Sugar&amp;#34;</w:t>
      </w:r>
      <w:r>
        <w:rPr>
          <w:sz w:val="32"/>
          <w:szCs w:val="32"/>
        </w:rPr>
        <w:t>时，你会发现其中蕴含的是超越简单口感之上的情感共鸣。这不只是一个简单的地道小吃，而是一个精神象征，它代表着我们对于生活美好的向往，也代表了我们对于艺术与技艺之追求。当你把最后一口咽下去的时候，你也许会有那么一点儿意犹如，那意味着你已经领略到了生命中的另一种滋养，那就是给予他人的快乐。如果说有什么能比见证这些幸福瞬间更令人欣慰的话，那或许只有再次踏入那些曾经遇见过我们的路途，从头开始寻找下一次那个属于自己的奇迹吧。</w:t>
      </w:r>
      <w:r>
        <w:rPr>
          <w:sz w:val="32"/>
          <w:szCs w:val="32"/>
        </w:rPr>
        <w:t>&lt;/p&gt;&lt;p&gt;&lt;a href = "/doc/507754-</w:t>
      </w:r>
      <w:r>
        <w:rPr>
          <w:sz w:val="32"/>
          <w:szCs w:val="32"/>
        </w:rPr>
        <w:t>甜蜜的诱惑酥糖夹心陷的故事</w:t>
      </w:r>
      <w:r>
        <w:rPr>
          <w:sz w:val="32"/>
          <w:szCs w:val="32"/>
        </w:rPr>
        <w:t>.doc" rel="alternate" download="507754-</w:t>
      </w:r>
      <w:r>
        <w:rPr>
          <w:sz w:val="32"/>
          <w:szCs w:val="32"/>
        </w:rPr>
        <w:t>甜蜜的诱惑酥糖夹心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