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一场穿越时空的奇遇</w:t>
      </w:r>
      <w:r>
        <w:rPr>
          <w:sz w:val="32"/>
          <w:szCs w:val="32"/>
        </w:rPr>
        <w:t>&lt;/p&gt;&lt;p&gt;&lt;img src="/static-img/5YyHdgXICCEwLJ9NBMILLaPeF_Vd6yJFBX-xXkowXI0-ZsBVnc_p_9JqYMJxHn7w.jpg"&gt;&lt;/p&gt;&lt;p&gt;</w:t>
      </w:r>
      <w:r>
        <w:rPr>
          <w:sz w:val="32"/>
          <w:szCs w:val="32"/>
        </w:rPr>
        <w:t>在一个宁静的清晨，我偶然间发现了一本古老的秘籍，封面上镌刻着“随身仙家洞府”几个字。我好奇心起，便开始研读这本书，没想到里面竟藏有打开神秘空间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开神秘之谜</w:t>
      </w:r>
      <w:r>
        <w:rPr>
          <w:sz w:val="32"/>
          <w:szCs w:val="32"/>
        </w:rPr>
        <w:t>&lt;/p&gt;&lt;p&gt;&lt;img src="/static-img/TnslAUArfN5Q1JtwVWcP3aPeF_Vd6yJFBX-xXkowXI0-ZsBVnc_p_9JqYMJxHn7w.jpg"&gt;&lt;/p&gt;&lt;p&gt;</w:t>
      </w:r>
      <w:r>
        <w:rPr>
          <w:sz w:val="32"/>
          <w:szCs w:val="32"/>
        </w:rPr>
        <w:t>我轻轻翻动书页，细致地观察每一个字，每一段文字。终于，在某一页中找到了关键信息——为了召唤出随身仙家洞府，只需在特定星辰下，用三颗精灵石进行咒语诵读，然后才能看见那座隐藏于现世之外的迷雾山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法器与材料</w:t>
      </w:r>
      <w:r>
        <w:rPr>
          <w:sz w:val="32"/>
          <w:szCs w:val="32"/>
        </w:rPr>
        <w:t>&lt;/p&gt;&lt;p&gt;&lt;img src="/static-img/-chCnpPajmwCSDZ8O3kDbaPeF_Vd6yJFBX-xXkowXI0-ZsBVnc_p_9JqYMJxHn7w.jpg"&gt;&lt;/p&gt;&lt;p&gt;</w:t>
      </w:r>
      <w:r>
        <w:rPr>
          <w:sz w:val="32"/>
          <w:szCs w:val="32"/>
        </w:rPr>
        <w:t>我立即行动起来，从远方寻找那些传说中的精灵石。经过几番艰难探险，最终在深林中找到了一块闪耀着银光的小石头，一块红色的火焰岩，以及蓝色透明如水晶般的一块宝石。这三颗宝物是我将要用来完成咒语所必需的法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择合适时间</w:t>
      </w:r>
      <w:r>
        <w:rPr>
          <w:sz w:val="32"/>
          <w:szCs w:val="32"/>
        </w:rPr>
        <w:t>&lt;/p&gt;&lt;p&gt;&lt;img src="/static-img/-YOY7gHLMvbKa1vjVvgE9KPeF_Vd6yJFBX-xXkowXI0-ZsBVnc_p_9JqYMJxHn7w.jpg"&gt;&lt;/p&gt;&lt;p&gt;</w:t>
      </w:r>
      <w:r>
        <w:rPr>
          <w:sz w:val="32"/>
          <w:szCs w:val="32"/>
        </w:rPr>
        <w:t>根据古籍上的记载，这个咒语必须在满月夜晚进行。在这个时候，宇宙能量最为充沛，可以帮助我们更容易地触发那个空间门户。而且，还需要注意天气，要是阴云密布，那么可能会影响到咒语效果，所以我决定选择一个晴朗夜晚来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进入神秘世界</w:t>
      </w:r>
      <w:r>
        <w:rPr>
          <w:sz w:val="32"/>
          <w:szCs w:val="32"/>
        </w:rPr>
        <w:t>&lt;/p&gt;&lt;p&gt;&lt;img src="/static-img/YC5nRemt78BvIg4d34GIDaPeF_Vd6yJFBX-xXkowXI0-ZsBVnc_p_9JqYMJxHn7w.jpg"&gt;&lt;/p&gt;&lt;p&gt;</w:t>
      </w:r>
      <w:r>
        <w:rPr>
          <w:sz w:val="32"/>
          <w:szCs w:val="32"/>
        </w:rPr>
        <w:t>当那天终于到来了，我带着我的法器和信念站在了预定的地点。我闭上了眼睛，对准了天空中的满月，并开始了诵读过程。伴随着微弱的声音和周围环境逐渐变幻成一种特殊光线，我感到自己被吸入到了另外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个新的领域，就让我惊叹不已。这是一个由花朵、树木构成的小村庄，而这些植物却不仅仅是普通植物，它们都散发出淡淡的光芒，让人感觉既温暖又神圣。小径旁边还有一些奇异生物，它们眼中充满智慧，与人类不同，但却显得那么亲切友好。我知道，这里就是传说中的随身仙家洞府，是属于所有寻求真理的人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世与思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美好的体验，也不能永远留在这里。一旦完成任务，我们就必须返回自己的世界。但回到现实之后，我意识到这次经历对我来说是一种洗礼。在这次旅途中学到的，不仅仅是如何使用魔法，更重要的是学会了如何坚持自己的梦想，无论困难多么巨大，都要勇敢前行。我相信，这样的经历，将会成为我人生中不可磨灭的一部分。</w:t>
      </w:r>
      <w:r>
        <w:rPr>
          <w:sz w:val="32"/>
          <w:szCs w:val="32"/>
        </w:rPr>
        <w:t>&lt;/p&gt;&lt;p&gt;&lt;a href = "/doc/507444-</w:t>
      </w:r>
      <w:r>
        <w:rPr>
          <w:sz w:val="32"/>
          <w:szCs w:val="32"/>
        </w:rPr>
        <w:t>随身仙家洞府一场穿越时空的奇遇</w:t>
      </w:r>
      <w:r>
        <w:rPr>
          <w:sz w:val="32"/>
          <w:szCs w:val="32"/>
        </w:rPr>
        <w:t>.doc" rel="alternate" download="507444-</w:t>
      </w:r>
      <w:r>
        <w:rPr>
          <w:sz w:val="32"/>
          <w:szCs w:val="32"/>
        </w:rPr>
        <w:t>随身仙家洞府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