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王的春天从维修工到花园主人的奇妙变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不起眼的小镇上，有一位名叫老王的维修工。他每天穿梭于居民家中，用他的匠心独运解决各种机器和设备的问题。然而，在这个宁静而又平凡的生活里，老王内心深处有着一种渴望——他梦想有一片属于自己的花园。</w:t>
      </w:r>
      <w:r>
        <w:rPr>
          <w:sz w:val="32"/>
          <w:szCs w:val="32"/>
        </w:rPr>
        <w:t>&lt;/p&gt;&lt;p&gt;&lt;img src="/static-img/4f9P_jBAU3WDnfylxRaX79ZURcKS0IGbFeyF_lwDq7KuVRgF9To_KsPMse-RHbpv.jpg"&gt;&lt;/p&gt;&lt;p&gt;</w:t>
      </w:r>
      <w:r>
        <w:rPr>
          <w:sz w:val="32"/>
          <w:szCs w:val="32"/>
        </w:rPr>
        <w:t>春天到来时，老王的心情也随之转变。阳光明媚，他决定把那份梦想付诸实践。在小镇的一角，他租了一块土地，并开始了他的第一次种植尝试。他买回土壤、种子，还自学了很多关于植物养护的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变化是他对时间管理上的改观。过去，每当接到维修任务，老王都会立即行动起来，但现在，他学会了合理安排时间，不仅要完成工作，也要抽空照顾自己的花园。这需要耐心和毅力，但老王坚持下来，最终见到了成果。</w:t>
      </w:r>
      <w:r>
        <w:rPr>
          <w:sz w:val="32"/>
          <w:szCs w:val="32"/>
        </w:rPr>
        <w:t>&lt;/p&gt;&lt;p&gt;&lt;img src="/static-img/aav8xQFCm99Z-eVygMBq2NZURcKS0IGbFeyF_lwDq7KLImkrkOhtPPBegp9DO29fcu9jBp25gKJDLzpCrzq-3p8A8BDhfFOYaQBEce93DsHWghBNDq2JLTUBAuV8jJq571DGfnQH5tVx0QelOKE7gsBBg5iwOUkSNfvP4_qNX4CCIbkO_7csLVqtpjNQc3pv7SJbxnDz6qm04FxonLUOvw.jpg"&gt;&lt;/p&gt;&lt;p&gt;</w:t>
      </w:r>
      <w:r>
        <w:rPr>
          <w:sz w:val="32"/>
          <w:szCs w:val="32"/>
        </w:rPr>
        <w:t>第二点变化是他与邻居之间的人际关系。原本只是简单交往，现在他们因为共同关注的花园而变得更加亲近。在一次偶然的情境下，一位邻居甚至帮忙给他的院子浇水，这让老王感到非常温暖，同时也激励着他继续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变化是他对生活态度上的转变。一开始，种植花朵可能会遇到失败，比如萤火虫吃掉幼苗、病虫害损坏叶片等问题。但这些经历并没有让老王放弃，而是在不断尝试中积累经验，最终学会了如何预防这些灾难发生，使得他的花园越来越美丽。</w:t>
      </w:r>
      <w:r>
        <w:rPr>
          <w:sz w:val="32"/>
          <w:szCs w:val="32"/>
        </w:rPr>
        <w:t>&lt;/p&gt;&lt;p&gt;&lt;img src="/static-img/BKNLFiRMr25zhFMm6bsMNNZURcKS0IGbFeyF_lwDq7KLImkrkOhtPPBegp9DO29fcu9jBp25gKJDLzpCrzq-3p8A8BDhfFOYaQBEce93DsHWghBNDq2JLTUBAuV8jJq571DGfnQH5tVx0QelOKE7gsBBg5iwOUkSNfvP4_qNX4CCIbkO_7csLVqtpjNQc3pv7SJbxnDz6qm04FxonLUOvw.png"&gt;&lt;/p&gt;&lt;p&gt;</w:t>
      </w:r>
      <w:r>
        <w:rPr>
          <w:sz w:val="32"/>
          <w:szCs w:val="32"/>
        </w:rPr>
        <w:t>第四点变化是经济状况的好转。当他的院子里的植物逐渐成熟并且能产生经济效益，比如卖出鲜切蔬菜或者开设小型茶馆供人赏析，那么这段辛勤汗水所赚来的钱就不是单纯为了维持生计，而是一个额外收入来源，为自己创造了更多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变化是在心理层面的满足感提升。在长期以来为别人服务后，这次有机会自己经营一番，让他感受到了前所未有的独立性和成就感。而每当看到那些经过自己的精心培育长大的植物，它们迎风摇曳或绽放出色彩时，内心都充满了一股无比自豪感，是这种幸福感超出了任何金钱或物质奖励所能达到的水平。</w:t>
      </w:r>
      <w:r>
        <w:rPr>
          <w:sz w:val="32"/>
          <w:szCs w:val="32"/>
        </w:rPr>
        <w:t>&lt;/p&gt;&lt;p&gt;&lt;img src="/static-img/jTDVsC0cMDjl20bQVuuyxNZURcKS0IGbFeyF_lwDq7KLImkrkOhtPPBegp9DO29fcu9jBp25gKJDLzpCrzq-3p8A8BDhfFOYaQBEce93DsHWghBNDq2JLTUBAuV8jJq571DGfnQH5tVx0QelOKE7gsBBg5iwOUkSNfvP4_qNX4CCIbkO_7csLVqtpjNQc3pv7SJbxnDz6qm04FxonLUOvw.jpg"&gt;&lt;/p&gt;&lt;p&gt;</w:t>
      </w:r>
      <w:r>
        <w:rPr>
          <w:sz w:val="32"/>
          <w:szCs w:val="32"/>
        </w:rPr>
        <w:t>第六点变化则体现在社会认可上，当地政府注意到了这个曾经默默无闻的小镇居民，因为其创新精神和环保意识，对社区环境做出了贡献，将其作为示范户进行宣传。此举不仅提高了老人的社会地位，也吸引了一批志同道合者加入进来一起参与绿化活动，从而推动整个社区向更加宜居方向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维修工老王的春天结局”成了一个令人印象深刻的事迹。这并不仅仅是一场自然界万物复苏的大戏，更是一段关于希望与梦想实现的小说章节，其中蕴含着坚持不懈、自我完善以及向更好的未来迈进的心灵力量。</w:t>
      </w:r>
      <w:r>
        <w:rPr>
          <w:sz w:val="32"/>
          <w:szCs w:val="32"/>
        </w:rPr>
        <w:t>&lt;/p&gt;&lt;p&gt;&lt;img src="/static-img/ou7xKApdyHrVrZblSM8fhNZURcKS0IGbFeyF_lwDq7KLImkrkOhtPPBegp9DO29fcu9jBp25gKJDLzpCrzq-3p8A8BDhfFOYaQBEce93DsHWghBNDq2JLTUBAuV8jJq571DGfnQH5tVx0QelOKE7gsBBg5iwOUkSNfvP4_qNX4CCIbkO_7csLVqtpjNQc3pv7SJbxnDz6qm04FxonLUOvw.png"&gt;&lt;/p&gt;&lt;p&gt;&lt;a href = "/doc/507369-</w:t>
      </w:r>
      <w:r>
        <w:rPr>
          <w:sz w:val="32"/>
          <w:szCs w:val="32"/>
        </w:rPr>
        <w:t>老王的春天从维修工到花园主人的奇妙变革</w:t>
      </w:r>
      <w:r>
        <w:rPr>
          <w:sz w:val="32"/>
          <w:szCs w:val="32"/>
        </w:rPr>
        <w:t>.doc" rel="alternate" download="507369-</w:t>
      </w:r>
      <w:r>
        <w:rPr>
          <w:sz w:val="32"/>
          <w:szCs w:val="32"/>
        </w:rPr>
        <w:t>老王的春天从维修工到花园主人的奇妙变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