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撞击与笔触爸爸的不经意一撞与我心中的作业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下午，我坐在书桌前，认真地写着我的数学作业。窗外，一阵微风吹过，树叶轻轻摇曳，偶尔还会有一片落叶飘落到我的作业本上。我没有多想，就随手将它们擦掉继续写。</w:t>
      </w:r>
      <w:r>
        <w:rPr>
          <w:sz w:val="32"/>
          <w:szCs w:val="32"/>
        </w:rPr>
        <w:t>&lt;/p&gt;&lt;p&gt;&lt;img src="/static-img/clcZvOkPlIEIyEkQWM1cx06MJKqrW-HwGpSZjhFnq30WQzSEsrqoRED7EKdVwJvm.jpg"&gt;&lt;/p&gt;&lt;p&gt;</w:t>
      </w:r>
      <w:r>
        <w:rPr>
          <w:sz w:val="32"/>
          <w:szCs w:val="32"/>
        </w:rPr>
        <w:t>正当我沉浸在数学题目的世界里时，不料背后传来了“咔哒”的声音。我转头一看，只见爸爸不知何时已经站在了房间门口，他那熟悉的笑容中带着几分无奈和疲惫。他是我最亲近的人，也是给我提供力量和支持的人之一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爸爸，你怎么突然出现？”我有些惊讶地问道。</w:t>
      </w:r>
      <w:r>
        <w:rPr>
          <w:sz w:val="32"/>
          <w:szCs w:val="32"/>
        </w:rPr>
        <w:t>&lt;/p&gt;&lt;p&gt;&lt;img src="/static-img/AUPjXFXosPEPEKt8hYO-bk6MJKqrW-HwGpSZjhFnq32E6i3lK2uusKgky93WvjAOmDJqCAUsqrzK8t7eZdKrfcHlngqxHpe_wqlSF9Tp1yY3Pm0adgABkK5WUeeom1US_uwJGyOYKoplwDYT5SsYFNfgdsuKnS4rRYe713mGqcB6Iy6Kpnqi8qJcIT6wzSJEBbpPJHP13IefwLGjl8dM6ZVbHDsu6PW7e0lr4wX0AE8.jpg"&gt;&lt;/p&gt;&lt;p&gt;“</w:t>
      </w:r>
      <w:r>
        <w:rPr>
          <w:sz w:val="32"/>
          <w:szCs w:val="32"/>
        </w:rPr>
        <w:t>我只是去厨房拿东西，没有看到你。”他解释说，同时走向我的身边，“哦，看来你正在忙活呢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语让我意识到，那个突如其来的“咔哒”声其实并不是什么重要的事情，但它却打断了我的专注，让我不得不暂时放下手中的笔。那种感觉就像是在做一个梦，而梦境被无情地割裂开来，让人难以适应回归现实。</w:t>
      </w:r>
      <w:r>
        <w:rPr>
          <w:sz w:val="32"/>
          <w:szCs w:val="32"/>
        </w:rPr>
        <w:t>&lt;/p&gt;&lt;p&gt;&lt;img src="/static-img/itOFRsfi9Iztz5SwSM1NO06MJKqrW-HwGpSZjhFnq32E6i3lK2uusKgky93WvjAOmDJqCAUsqrzK8t7eZdKrfcHlngqxHpe_wqlSF9Tp1yY3Pm0adgABkK5WUeeom1US_uwJGyOYKoplwDYT5SsYFNfgdsuKnS4rRYe713mGqcB6Iy6Kpnqi8qJcIT6wzSJEBbpPJHP13IefwLGjl8dM6ZVbHDsu6PW7e0lr4wX0AE8.jpg"&gt;&lt;/p&gt;&lt;p&gt;</w:t>
      </w:r>
      <w:r>
        <w:rPr>
          <w:sz w:val="32"/>
          <w:szCs w:val="32"/>
        </w:rPr>
        <w:t>总结：《父子间的意外撞击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的一次简单动作，无意中打破了儿子的思考模式，让我们都意识到了生活中的细微变化。这些小事往往是日常生活中不可或缺的一部分，它们让我们的关系更加复杂，也更有趣。在接下来的段落中，我们将探讨这次事件对我们关系影响所产生的深远意义，以及如何从这样的点缀之处汲取成长和智慧。</w:t>
      </w:r>
      <w:r>
        <w:rPr>
          <w:sz w:val="32"/>
          <w:szCs w:val="32"/>
        </w:rPr>
        <w:t>&lt;/p&gt;&lt;p&gt;&lt;img src="/static-img/rcPRdSFwhMghH77t3SJUpU6MJKqrW-HwGpSZjhFnq32E6i3lK2uusKgky93WvjAOmDJqCAUsqrzK8t7eZdKrfcHlngqxHpe_wqlSF9Tp1yY3Pm0adgABkK5WUeeom1US_uwJGyOYKoplwDYT5SsYFNfgdsuKnS4rRYe713mGqcB6Iy6Kpnqi8qJcIT6wzSJEBbpPJHP13IefwLGjl8dM6ZVbHDsu6PW7e0lr4wX0AE8.jpg"&gt;&lt;/p&gt;&lt;p&gt;</w:t>
      </w:r>
      <w:r>
        <w:rPr>
          <w:sz w:val="32"/>
          <w:szCs w:val="32"/>
        </w:rPr>
        <w:t>总结：《从偶然到必然：家园里的每一次撞击都是成长的机会》</w:t>
      </w:r>
      <w:r>
        <w:rPr>
          <w:sz w:val="32"/>
          <w:szCs w:val="32"/>
        </w:rPr>
        <w:t>&lt;/p&gt;&lt;p&gt;&lt;a href = "/doc/506997-</w:t>
      </w:r>
      <w:r>
        <w:rPr>
          <w:sz w:val="32"/>
          <w:szCs w:val="32"/>
        </w:rPr>
        <w:t>撞击与笔触爸爸的不经意一撞与我心中的作业阅读</w:t>
      </w:r>
      <w:r>
        <w:rPr>
          <w:sz w:val="32"/>
          <w:szCs w:val="32"/>
        </w:rPr>
        <w:t>.doc" rel="alternate" download="506997-</w:t>
      </w:r>
      <w:r>
        <w:rPr>
          <w:sz w:val="32"/>
          <w:szCs w:val="32"/>
        </w:rPr>
        <w:t>撞击与笔触爸爸的不经意一撞与我心中的作业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