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之门开放免费探索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境之中，有一片神秘而又迷人的地方，名为仙踪林。这座仙踪林不仅是通往神秘世界的大门，也是每个勇敢旅人心中的梦想之地。现在，为了让更多的人能够亲身体验这份奇幻与冒险，仙踪林入口欢迎您免费入口，让我们一起踏上这段精彩的旅程。</w:t>
      </w:r>
      <w:r>
        <w:rPr>
          <w:sz w:val="32"/>
          <w:szCs w:val="32"/>
        </w:rPr>
        <w:t>&lt;/p&gt;&lt;p&gt;&lt;img src="/static-img/sH-Zt34X1rqs-xNs97j5voHfiNo7TMzpFNu8Kb2XmMazLewDqKDwLC7Jadcadz0u.jpg"&gt;&lt;/p&gt;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深藏着古老的传说和丰富的历史。这里曾经是诸多神话生物们居住的地方，每一处风景都承载着它们留下的故事。在这里，你可以听到关于龙族、狐狸精、猫妖等各种神奇生物的故事，这些都是从祖先口耳相传下来，以至今仍然激发着人们无限遐想。</w:t>
      </w:r>
      <w:r>
        <w:rPr>
          <w:sz w:val="32"/>
          <w:szCs w:val="32"/>
        </w:rPr>
        <w:t>&lt;/p&gt;&lt;p&gt;&lt;img src="/static-img/uXjut-Wa7aZZw-LESQjVMI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仙踪林，你会发现自己身处一个充满自然美丽的地方。这里有蜿蜒的小溪流水潺潺，有茂密的大树成荫，还有五彩斑斓的野花点缀其中，每一处都像是画家笔下的一幅生动图画，无论你走到哪里，都能感受到大自然赋予的地球温暖与生命力。</w:t>
      </w:r>
      <w:r>
        <w:rPr>
          <w:sz w:val="32"/>
          <w:szCs w:val="32"/>
        </w:rPr>
        <w:t>&lt;/p&gt;&lt;p&gt;&lt;img src="/static-img/QfyoxLgKKTJgH9_7uELVTI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奇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里，你可以体验到真正意义上的奇幻生活。不论是乘坐飞马穿梭云霄，还是在魔术师手中见证令人惊叹的手法，无一不是让人眼界大开，心情舒畅。这里不仅是一个观光目的地，更是一个放松身心、释放自我的地方。</w:t>
      </w:r>
      <w:r>
        <w:rPr>
          <w:sz w:val="32"/>
          <w:szCs w:val="32"/>
        </w:rPr>
        <w:t>&lt;/p&gt;&lt;p&gt;&lt;img src="/static-img/Xr40xLH0TWisK5jJp-El4oHfiNo7TMzpFNu8Kb2XmMZkTXtZY1rsSEkAh6_9wNPbiGt9CBazOgBnMGldRTbmOifbZes27PacYeH2XPQQaYMItXtELMwx4OR6MjgLe12nw11n54hbCMaqU-tJGdNINA.png"&gt;&lt;/p&gt;&lt;p&gt;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和奇幻体验外，仙踪林还蕴含着丰富多样的文化艺术。你可以在此欣赏各种表演，如音乐会、戏剧演出或舞蹈表演，每一次都会带给你不同的感受。而且，不同季节内还会举办各类节庆活动，让你更加深刻地体会到这一切所蕴含的情感和意义。</w:t>
      </w:r>
      <w:r>
        <w:rPr>
          <w:sz w:val="32"/>
          <w:szCs w:val="32"/>
        </w:rPr>
        <w:t>&lt;/p&gt;&lt;p&gt;&lt;img src="/static-img/DXYbc1_mrFYKSJhBEj71KI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饮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这个世界，不要忘了品尝那里的美食！仙踪林以其独特的地理位置和丰富资源，为游客提供了一系列不可思议的餐饮选择，从常见但制作工艺高超的小吃，再到用鲜活原料制作出的豪华晚宴，无不彰显当地人民对生活享受的一种态度——既简单也精致，又健康又美味，是一种现代与古朴结合的情趣所造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探索这种未知领域时，我们始终不能忽视安全问题。在整个区域内，都设有一支专业而友好的保安队伍，他们将确保每位游客都能安然无恙地享受自己的时间。此外，对于特殊需求或紧急情况，也备有完善的应急预案，一旦发生突发事件，即刻响应并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你踏入了这个被誉为“自由灵魂”的空间，便成为了那个讲述传奇故事的人物，而你的脚步，则成了写进史册中的永恒篇章。所以，现在就让我们一起走进那扇由“仙踪林入口欢迎您免费入口”标识打开的大门吧，在那里等待我们的，是一个充满魔法与乐趣、新鲜气息与未知挑战的大好时代！</w:t>
      </w:r>
      <w:r>
        <w:rPr>
          <w:sz w:val="32"/>
          <w:szCs w:val="32"/>
        </w:rPr>
        <w:t>&lt;/p&gt;&lt;p&gt;&lt;a href = "/doc/506599-</w:t>
      </w:r>
      <w:r>
        <w:rPr>
          <w:sz w:val="32"/>
          <w:szCs w:val="32"/>
        </w:rPr>
        <w:t>仙踪林之门开放免费探索奇幻世界</w:t>
      </w:r>
      <w:r>
        <w:rPr>
          <w:sz w:val="32"/>
          <w:szCs w:val="32"/>
        </w:rPr>
        <w:t>.doc" rel="alternate" download="506599-</w:t>
      </w:r>
      <w:r>
        <w:rPr>
          <w:sz w:val="32"/>
          <w:szCs w:val="32"/>
        </w:rPr>
        <w:t>仙踪林之门开放免费探索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