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者无敌</w:t>
      </w:r>
      <w:r>
        <w:rPr>
          <w:sz w:val="48"/>
          <w:szCs w:val="48"/>
        </w:rPr>
        <w:t>-</w:t>
      </w:r>
      <w:r>
        <w:rPr>
          <w:sz w:val="48"/>
          <w:szCs w:val="48"/>
        </w:rPr>
        <w:t>霸业长存王者的光辉与不朽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王者无敌的称号是许多君主梦寐以求的荣耀。它不仅仅是一种政治上的地位，更是一种文化和社会认同的一部分。在不同的时代和地域，这一称号被赋予了不同的含义，但其核心理念始终坚守着：唯有强大、智慧与勇敢相结合的人，才能真正成为不世出的王者。</w:t>
      </w:r>
      <w:r>
        <w:rPr>
          <w:sz w:val="32"/>
          <w:szCs w:val="32"/>
        </w:rPr>
        <w:t>&lt;/p&gt;&lt;p&gt;&lt;img src="/static-img/WJF3kSwETHIItJEx5JkVRQzPm-5-SIbBse9myDucGBKrolafGOVxGCA628o8RXSt.jpg"&gt;&lt;/p&gt;&lt;p&gt;</w:t>
      </w:r>
      <w:r>
        <w:rPr>
          <w:sz w:val="32"/>
          <w:szCs w:val="32"/>
        </w:rPr>
        <w:t>古代中国的秦始皇便是最典型的例子。他统一六国后，便开始了一系列的大规模建设工程，如长城、都城等，以巩固他的霸业。这一切都体现了他作为“王者无敌”的决心和能力。正如史书记载：“天下初定，始皇乃作律令，立郡县，使吏各有职任。”这也正是“王者无敌”所必需的一部分，即通过法治来维持秩序，不让任何人或事物能够威胁到自己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依然可以看到这样的案例。比如说，在商业领域，有些公司总裁或者企业家，他们凭借自己的卓越领导力和战略规划，将企业推向了顶峰，这样的成功故事常常被誉为“商界之王”。他们通常会采取各种手段，比如创新产品、优化管理流程、进行跨境扩张等，以确保自己在竞争激烈的市场中占据优势，从而实现“王者无敌”的状态。</w:t>
      </w:r>
      <w:r>
        <w:rPr>
          <w:sz w:val="32"/>
          <w:szCs w:val="32"/>
        </w:rPr>
        <w:t>&lt;/p&gt;&lt;p&gt;&lt;img src="/static-img/uqDmotlhOHai2cLuwXC38AzPm-5-SIbBse9myDucGBIEIUJ4N4Xz53YKjG0MEjB7mGII_cisaF4GdVf0YiXZRIZMG2e4xoQksz7CkwyjnPpG_jsFk_xwY9ROcqcr0ELRLy9tXduPIKWAZA5yC0Kj8RZ5y7kQXTBrbY9_JAYFuQYGGZIlZWtmCY6hQQG6_EhpidajSKAKiUyU1bxvNM_t2kKGfxqTW_LkWeEioQBrV8w.jpg"&gt;&lt;/p&gt;&lt;p&gt;</w:t>
      </w:r>
      <w:r>
        <w:rPr>
          <w:sz w:val="32"/>
          <w:szCs w:val="32"/>
        </w:rPr>
        <w:t>然而，“王者无敌”并不是没有挑战，也不是永恒不变的事实。在历史上，有很多曾经的小小国君或英雄，因为过于自信，最终因为内部矛盾或者外部挑战而失去了自己的地位。例如，大汉末年，因权势斗争不断，一时间出现了多个割据政权，最终导致三国鼎立。而这些分裂局面，就是那些原本以为自己能成为“王者无敌”的人未能预料到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过去还是现在，“王者无敌”这个称号都是极其珍贵且难以获得的。如果我们想要成为一个真正意义上的“王者”，就必须时刻保持警觉，不断学习适应环境变化，同时也不要忽视内心世界对真诚与公正价值观念追求的需要。此外，还要注重团队合作，与人民共享荣辱，用实际行动去赢得民心，是更为深远的一个策略。</w:t>
      </w:r>
      <w:r>
        <w:rPr>
          <w:sz w:val="32"/>
          <w:szCs w:val="32"/>
        </w:rPr>
        <w:t>&lt;/p&gt;&lt;p&gt;&lt;img src="/static-img/yuDfGgSDrM8TBeiWK0v1cAzPm-5-SIbBse9myDucGBIEIUJ4N4Xz53YKjG0MEjB7mGII_cisaF4GdVf0YiXZRIZMG2e4xoQksz7CkwyjnPpG_jsFk_xwY9ROcqcr0ELRLy9tXduPIKWAZA5yC0Kj8RZ5y7kQXTBrbY9_JAYFuQYGGZIlZWtmCY6hQQG6_EhpidajSKAKiUyU1bxvNM_t2kKGfxqTW_LkWeEioQBrV8w.jpg"&gt;&lt;/p&gt;&lt;p&gt;</w:t>
      </w:r>
      <w:r>
        <w:rPr>
          <w:sz w:val="32"/>
          <w:szCs w:val="32"/>
        </w:rPr>
        <w:t>总之，“王者无敌”是一个充满挑战但又极具诱惑力的目标，它要求我们既要有雄厚的地位，又要有持续发展的心态，只有这样，我们才能在历史长河中留下属于我们的印记，并使这一美好愿景成为了现实中的传奇故事。</w:t>
      </w:r>
      <w:r>
        <w:rPr>
          <w:sz w:val="32"/>
          <w:szCs w:val="32"/>
        </w:rPr>
        <w:t>&lt;/p&gt;&lt;p&gt;&lt;a href = "/doc/506444-</w:t>
      </w:r>
      <w:r>
        <w:rPr>
          <w:sz w:val="32"/>
          <w:szCs w:val="32"/>
        </w:rPr>
        <w:t>王者无敌</w:t>
      </w:r>
      <w:r>
        <w:rPr>
          <w:sz w:val="32"/>
          <w:szCs w:val="32"/>
        </w:rPr>
        <w:t>-</w:t>
      </w:r>
      <w:r>
        <w:rPr>
          <w:sz w:val="32"/>
          <w:szCs w:val="32"/>
        </w:rPr>
        <w:t>霸业长存王者的光辉与不朽传说</w:t>
      </w:r>
      <w:r>
        <w:rPr>
          <w:sz w:val="32"/>
          <w:szCs w:val="32"/>
        </w:rPr>
        <w:t>.doc" rel="alternate" download="506444-</w:t>
      </w:r>
      <w:r>
        <w:rPr>
          <w:sz w:val="32"/>
          <w:szCs w:val="32"/>
        </w:rPr>
        <w:t>王者无敌</w:t>
      </w:r>
      <w:r>
        <w:rPr>
          <w:sz w:val="32"/>
          <w:szCs w:val="32"/>
        </w:rPr>
        <w:t>-</w:t>
      </w:r>
      <w:r>
        <w:rPr>
          <w:sz w:val="32"/>
          <w:szCs w:val="32"/>
        </w:rPr>
        <w:t>霸业长存王者的光辉与不朽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