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作品全集揭秘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王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的成长与崛起</w:t>
      </w:r>
      <w:r>
        <w:rPr>
          <w:sz w:val="32"/>
          <w:szCs w:val="32"/>
        </w:rPr>
        <w:t>&lt;/p&gt;&lt;p&gt;&lt;img src="/static-img/e7adwwIpqu05fGvmgRVtS_tD2hJQZMgQAOa3LETc2t8PFI3pxaaAIdGvDDwe_ixo.jpg"&gt;&lt;/p&gt;&lt;p&gt;</w:t>
      </w:r>
      <w:r>
        <w:rPr>
          <w:sz w:val="32"/>
          <w:szCs w:val="32"/>
        </w:rPr>
        <w:t>在日本成人娱乐行业中，波多野结衣以其独特的魅力和专业的表演赢得了众多粉丝。从一名新人到成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最著名的女星，她的一路走来的故事充满了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作品中的性格塑造</w:t>
      </w:r>
      <w:r>
        <w:rPr>
          <w:sz w:val="32"/>
          <w:szCs w:val="32"/>
        </w:rPr>
        <w:t>&lt;/p&gt;&lt;p&gt;&lt;img src="/static-img/8DbxwmWpdiX69cmOh83v5PtD2hJQZMgQAOa3LETc2t8DNVI995MqT3Ff7Txm-C4k12WD5Eon2SLvzWniVp2HLqiaMpYxUKRC6HujO6EMmFktD0g8sFQFBxisaosDkwnPJz52Y36FthrupdA4YlTj6kiVHzB3RJ-vjXrDZiEZpjFqOvt4IDA1u0tYmaa0TOGP.jpg"&gt;&lt;/p&gt;&lt;p&gt;</w:t>
      </w:r>
      <w:r>
        <w:rPr>
          <w:sz w:val="32"/>
          <w:szCs w:val="32"/>
        </w:rPr>
        <w:t>波多野结衣在她的作品中展现出了丰富的人物性格。她不仅仅是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一个美丽脸孔，更是用自己的努力打磨出了一系列深刻、有层次感的人物形象，这也是她能够持续吸引观众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与导演合作关系</w:t>
      </w:r>
      <w:r>
        <w:rPr>
          <w:sz w:val="32"/>
          <w:szCs w:val="32"/>
        </w:rPr>
        <w:t>&lt;/p&gt;&lt;p&gt;&lt;img src="/static-img/hzmD_TSDU3ZvfuvhydtcVPtD2hJQZMgQAOa3LETc2t8DNVI995MqT3Ff7Txm-C4k12WD5Eon2SLvzWniVp2HLqiaMpYxUKRC6HujO6EMmFktD0g8sFQFBxisaosDkwnPJz52Y36FthrupdA4YlTj6kiVHzB3RJ-vjXrDZiEZpjFqOvt4IDA1u0tYmaa0TOGP.jpg"&gt;&lt;/p&gt;&lt;p&gt;</w:t>
      </w:r>
      <w:r>
        <w:rPr>
          <w:sz w:val="32"/>
          <w:szCs w:val="32"/>
        </w:rPr>
        <w:t>与许多经验丰富的导演合作，波多野结衣总能找到合适角色，让自己在每一部作品中都表现得淋漓尽致。这种良好的合作关系不仅提升了她个人职业素养，也为观众带来了更加精彩纷呈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 野 结衣如何影响文化趋势</w:t>
      </w:r>
      <w:r>
        <w:rPr>
          <w:sz w:val="32"/>
          <w:szCs w:val="32"/>
        </w:rPr>
        <w:t>&lt;/p&gt;&lt;p&gt;&lt;img src="/static-img/rBjt-nCn04hlsBkdk_HInvtD2hJQZMgQAOa3LETc2t8DNVI995MqT3Ff7Txm-C4k12WD5Eon2SLvzWniVp2HLqiaMpYxUKRC6HujO6EMmFktD0g8sFQFBxisaosDkwnPJz52Y36FthrupdA4YlTj6kiVHzB3RJ-vjXrDZiEZpjFqOvt4IDA1u0tYmaa0TOGP.jpg"&gt;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一员，波多野结衣对日本乃至全球文化产生了不可忽视的影响。她的风采和才华激发了无数人的灵感，并且通过不断地创新和尝试，她推动着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 多 野 结 意 的 影 響 力</w:t>
      </w:r>
      <w:r>
        <w:rPr>
          <w:sz w:val="32"/>
          <w:szCs w:val="32"/>
        </w:rPr>
        <w:t>&lt;/p&gt;&lt;p&gt;&lt;img src="/static-img/XQF1vKCs1Hrkhy5xsz0aCvtD2hJQZMgQAOa3LETc2t8DNVI995MqT3Ff7Txm-C4k12WD5Eon2SLvzWniVp2HLqiaMpYxUKRC6HujO6EMmFktD0g8sFQFBxisaosDkwnPJz52Y36FthrupdA4YlTj6kiVHzB3RJ-vjXrDZiEZpjFqOvt4IDA1u0tYmaa0TOGP.jpg"&gt;&lt;/p&gt;&lt;p&gt;</w:t>
      </w:r>
      <w:r>
        <w:rPr>
          <w:sz w:val="32"/>
          <w:szCs w:val="32"/>
        </w:rPr>
        <w:t>无论是在电影还是其他媒体领域，波多野结衣都以其独特的声音和见解，为观众提供了一种新的思考方式。她不仅是一位艺人，更是一位思想家，用自己的话语去触及人们的心灵，从而实现真正意义上的艺术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波 多 野 结 艾 的 下 一 步 计 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以及消费者需求变化，未来对于像波 多 野 结 艾 这样已然取得巨大成功的人来说，将会是一个充满挑战但又充满机遇的时候。我们期待看到她如何继续突破自我，不断探索新的艺术形式，为大家带来更多令人难忘的情感体验。</w:t>
      </w:r>
      <w:r>
        <w:rPr>
          <w:sz w:val="32"/>
          <w:szCs w:val="32"/>
        </w:rPr>
        <w:t>&lt;/p&gt;&lt;p&gt;&lt;a href = "/doc/505782-</w:t>
      </w:r>
      <w:r>
        <w:rPr>
          <w:sz w:val="32"/>
          <w:szCs w:val="32"/>
        </w:rPr>
        <w:t>波多野结衣作品全集揭秘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的影视世界</w:t>
      </w:r>
      <w:r>
        <w:rPr>
          <w:sz w:val="32"/>
          <w:szCs w:val="32"/>
        </w:rPr>
        <w:t>.doc" rel="alternate" download="505782-</w:t>
      </w:r>
      <w:r>
        <w:rPr>
          <w:sz w:val="32"/>
          <w:szCs w:val="32"/>
        </w:rPr>
        <w:t>波多野结衣作品全集揭秘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