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母亲四部完整影片配有字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母亲四部完整影片配有字幕</w:t>
      </w:r>
      <w:r>
        <w:rPr>
          <w:sz w:val="32"/>
          <w:szCs w:val="32"/>
        </w:rPr>
        <w:t>&lt;/p&gt;&lt;p&gt;&lt;img src="/static-img/3toQOER1SUIbpXePXMBAzwF_oOVyn3UAc3OiVwoejJEvrl1Kj7i4s8wHNN6-OHrI.jpg"&gt;&lt;/p&gt;&lt;p&gt;</w:t>
      </w:r>
      <w:r>
        <w:rPr>
          <w:sz w:val="32"/>
          <w:szCs w:val="32"/>
        </w:rPr>
        <w:t>影片简介</w:t>
      </w:r>
      <w:r>
        <w:rPr>
          <w:sz w:val="32"/>
          <w:szCs w:val="32"/>
        </w:rPr>
        <w:t>&lt;/p&gt;&lt;p&gt;</w:t>
      </w:r>
      <w:r>
        <w:rPr>
          <w:sz w:val="32"/>
          <w:szCs w:val="32"/>
        </w:rPr>
        <w:t>美丽母亲四部完整视频是一套由国内外知名导演精心打造的家庭教育电影系列。该系列以其独特的教育理念和深刻的人生观受到广泛好评。这套影片不仅讲述了母爱的力量，还融入了丰富的情感元素，引人入胜。</w:t>
      </w:r>
      <w:r>
        <w:rPr>
          <w:sz w:val="32"/>
          <w:szCs w:val="32"/>
        </w:rPr>
        <w:t>&lt;/p&gt;&lt;p&gt;&lt;img src="/static-img/mOSuGUEDcU7wPMvibnTgxgF_oOVyn3UAc3OiVwoejJGNZl_IojZNyx41coBmC7BQpcft0kB6A4n0ZmPYkEFJqtKeoImd5tq2WYlWDpaYNNIjZkvDdcmxkPZ0FfdxqYoEDxiN82qhgZZ7zoQnqQWrb0XIPgcP_Y608S6udbxEiLavqcjqcrmLPwv-FKbcMp0T.jpg"&gt;&lt;/p&gt;&lt;p&gt;</w:t>
      </w:r>
      <w:r>
        <w:rPr>
          <w:sz w:val="32"/>
          <w:szCs w:val="32"/>
        </w:rPr>
        <w:t>教育价值</w:t>
      </w:r>
      <w:r>
        <w:rPr>
          <w:sz w:val="32"/>
          <w:szCs w:val="32"/>
        </w:rPr>
        <w:t>&lt;/p&gt;&lt;p&gt;</w:t>
      </w:r>
      <w:r>
        <w:rPr>
          <w:sz w:val="32"/>
          <w:szCs w:val="32"/>
        </w:rPr>
        <w:t>这些影片通过真实而动人的故事，向观众展示了如何在日常生活中培养孩子的责任感、同情心和独立性。每一部作品都精心设计，以现实问题为背景，展现了不同家庭成员之间相互支持与理解的情况。这样的教育方式，不仅能够启发家长，更能帮助孩子们形成积极的人生态度。</w:t>
      </w:r>
      <w:r>
        <w:rPr>
          <w:sz w:val="32"/>
          <w:szCs w:val="32"/>
        </w:rPr>
        <w:t>&lt;/p&gt;&lt;p&gt;&lt;img src="/static-img/y7pCOyvCycDyvji6eJYMJQF_oOVyn3UAc3OiVwoejJGNZl_IojZNyx41coBmC7BQpcft0kB6A4n0ZmPYkEFJqtKeoImd5tq2WYlWDpaYNNIjZkvDdcmxkPZ0FfdxqYoEDxiN82qhgZZ7zoQnqQWrb0XIPgcP_Y608S6udbxEiLavqcjqcrmLPwv-FKbcMp0T.jpg"&gt;&lt;/p&gt;&lt;p&gt;</w:t>
      </w:r>
      <w:r>
        <w:rPr>
          <w:sz w:val="32"/>
          <w:szCs w:val="32"/>
        </w:rPr>
        <w:t>翻译服务</w:t>
      </w:r>
      <w:r>
        <w:rPr>
          <w:sz w:val="32"/>
          <w:szCs w:val="32"/>
        </w:rPr>
        <w:t>&lt;/p&gt;&lt;p&gt;</w:t>
      </w:r>
      <w:r>
        <w:rPr>
          <w:sz w:val="32"/>
          <w:szCs w:val="32"/>
        </w:rPr>
        <w:t>为了满足全球观众对高质量内容的需求，这些影片提供了翻译服务，使得无论是国语还是其他语言地区观众，都能够享受到这套电影带来的知识和情感共鸣。翻译团队致力于保留原汁原味，同时确保信息准确传达，让非汉语母语者也能轻松理解剧情发展。</w:t>
      </w:r>
      <w:r>
        <w:rPr>
          <w:sz w:val="32"/>
          <w:szCs w:val="32"/>
        </w:rPr>
        <w:t>&lt;/p&gt;&lt;p&gt;&lt;img src="/static-img/yBMUD3pXUC_akgbFzfQVhwF_oOVyn3UAc3OiVwoejJGNZl_IojZNyx41coBmC7BQpcft0kB6A4n0ZmPYkEFJqtKeoImd5tq2WYlWDpaYNNIjZkvDdcmxkPZ0FfdxqYoEDxiN82qhgZZ7zoQnqQWrb0XIPgcP_Y608S6udbxEiLavqcjqcrmLPwv-FKbcMp0T.jpg"&gt;&lt;/p&gt;&lt;p&gt;</w:t>
      </w:r>
      <w:r>
        <w:rPr>
          <w:sz w:val="32"/>
          <w:szCs w:val="32"/>
        </w:rPr>
        <w:t>观众反馈</w:t>
      </w:r>
      <w:r>
        <w:rPr>
          <w:sz w:val="32"/>
          <w:szCs w:val="32"/>
        </w:rPr>
        <w:t>&lt;/p&gt;&lt;p&gt;</w:t>
      </w:r>
      <w:r>
        <w:rPr>
          <w:sz w:val="32"/>
          <w:szCs w:val="32"/>
        </w:rPr>
        <w:t>自从发布以来，《漂亮妈妈</w:t>
      </w:r>
      <w:r>
        <w:rPr>
          <w:sz w:val="32"/>
          <w:szCs w:val="32"/>
        </w:rPr>
        <w:t>4</w:t>
      </w:r>
      <w:r>
        <w:rPr>
          <w:sz w:val="32"/>
          <w:szCs w:val="32"/>
        </w:rPr>
        <w:t>完整视频有翻译》收获了一大波正面的评价。许多家长表示，这些影片不仅让他们对子女教育有了新的认识，也为他们提供了一种有效沟通孩子的心理活动的手段。此外，有关部门还接到过一些学校老师使用这套材料作为辅助教材来进行课堂教学。</w:t>
      </w:r>
      <w:r>
        <w:rPr>
          <w:sz w:val="32"/>
          <w:szCs w:val="32"/>
        </w:rPr>
        <w:t>&lt;/p&gt;&lt;p&gt;&lt;img src="/static-img/stTyr36BAgqQzRSyRZOMVAF_oOVyn3UAc3OiVwoejJGNZl_IojZNyx41coBmC7BQpcft0kB6A4n0ZmPYkEFJqtKeoImd5tq2WYlWDpaYNNIjZkvDdcmxkPZ0FfdxqYoEDxiN82qhgZZ7zoQnqQWrb0XIPgcP_Y608S6udbxEiLavqcjqcrmLPwv-FKbcMp0T.jpg"&gt;&lt;/p&gt;&lt;p&gt;</w:t>
      </w:r>
      <w:r>
        <w:rPr>
          <w:sz w:val="32"/>
          <w:szCs w:val="32"/>
        </w:rPr>
        <w:t>影响力</w:t>
      </w:r>
      <w:r>
        <w:rPr>
          <w:sz w:val="32"/>
          <w:szCs w:val="32"/>
        </w:rPr>
        <w:t>&lt;/p&gt;&lt;p&gt;</w:t>
      </w:r>
      <w:r>
        <w:rPr>
          <w:sz w:val="32"/>
          <w:szCs w:val="32"/>
        </w:rPr>
        <w:t>《漂亮妈妈</w:t>
      </w:r>
      <w:r>
        <w:rPr>
          <w:sz w:val="32"/>
          <w:szCs w:val="32"/>
        </w:rPr>
        <w:t>4</w:t>
      </w:r>
      <w:r>
        <w:rPr>
          <w:sz w:val="32"/>
          <w:szCs w:val="32"/>
        </w:rPr>
        <w:t>完整视频有翻译》的影响力并不限于家庭层面，它更是成为了一种文化交流工具。在国际上，这个系列被视为一种文化输出，为人们展示中国传统价值观和现代社会风貌做出了贡献。在海外市场，其受欢迎程度不断提升，并且逐渐成为多个国家民间讨论的话题之一。</w:t>
      </w:r>
      <w:r>
        <w:rPr>
          <w:sz w:val="32"/>
          <w:szCs w:val="32"/>
        </w:rPr>
        <w:t>&lt;/p&gt;&lt;p&gt;</w:t>
      </w:r>
      <w:r>
        <w:rPr>
          <w:sz w:val="32"/>
          <w:szCs w:val="32"/>
        </w:rPr>
        <w:t>未来展望</w:t>
      </w:r>
      <w:r>
        <w:rPr>
          <w:sz w:val="32"/>
          <w:szCs w:val="32"/>
        </w:rPr>
        <w:t>&lt;/p&gt;&lt;p&gt;</w:t>
      </w:r>
      <w:r>
        <w:rPr>
          <w:sz w:val="32"/>
          <w:szCs w:val="32"/>
        </w:rPr>
        <w:t>随着全球化趋势的加强，我们可以预见到更多关于家庭教育方面的问题将会被探讨和解决。而《漂亮妈妈</w:t>
      </w:r>
      <w:r>
        <w:rPr>
          <w:sz w:val="32"/>
          <w:szCs w:val="32"/>
        </w:rPr>
        <w:t>4</w:t>
      </w:r>
      <w:r>
        <w:rPr>
          <w:sz w:val="32"/>
          <w:szCs w:val="32"/>
        </w:rPr>
        <w:t>完整视频有翻译》作为这一领域的一员，将继续发挥其桥梁作用，促进不同文化背景下的交流与学习。这不仅对于当下各阶层人士来说是一个宝贵资源，也对于未来的社会发展具有重要意义。</w:t>
      </w:r>
      <w:r>
        <w:rPr>
          <w:sz w:val="32"/>
          <w:szCs w:val="32"/>
        </w:rPr>
        <w:t>&lt;/p&gt;&lt;p&gt;&lt;a href = "/doc/505610-</w:t>
      </w:r>
      <w:r>
        <w:rPr>
          <w:sz w:val="32"/>
          <w:szCs w:val="32"/>
        </w:rPr>
        <w:t>美丽母亲四部完整影片配有字幕</w:t>
      </w:r>
      <w:r>
        <w:rPr>
          <w:sz w:val="32"/>
          <w:szCs w:val="32"/>
        </w:rPr>
        <w:t>.doc" rel="alternate" download="505610-</w:t>
      </w:r>
      <w:r>
        <w:rPr>
          <w:sz w:val="32"/>
          <w:szCs w:val="32"/>
        </w:rPr>
        <w:t>美丽母亲四部完整影片配有字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