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学的塞车</w:t>
      </w:r>
      <w:r>
        <w:rPr>
          <w:sz w:val="48"/>
          <w:szCs w:val="48"/>
        </w:rPr>
        <w:t>D</w:t>
      </w:r>
      <w:r>
        <w:rPr>
          <w:sz w:val="48"/>
          <w:szCs w:val="48"/>
        </w:rPr>
        <w:t>字辍学的跳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教育已经成为一种必不可少的资本。然而，在一些地方，尤其是交通拥堵严重的城市地区，每天上学路上的“塞车”成了家长和学生们头疼的问题之一。特别是在某些学校附近，由于道路狭窄、交通规则不明确或其他原因，一些学生竟然难以顺利到达学校，这种现象被形象地称为“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。</w:t>
      </w:r>
      <w:r>
        <w:rPr>
          <w:sz w:val="32"/>
          <w:szCs w:val="32"/>
        </w:rPr>
        <w:t>&lt;/p&gt;&lt;p&gt;&lt;img src="/static-img/bgCrJBy-coog8TY3w7tT9aPeF_Vd6yJFBX-xXkowXI0-ZsBVnc_p_9JqYMJxHn7w.jpg"&gt;&lt;/p&gt;&lt;p&gt;</w:t>
      </w:r>
      <w:r>
        <w:rPr>
          <w:sz w:val="32"/>
          <w:szCs w:val="32"/>
        </w:rPr>
        <w:t>第一段：塞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探讨的是导致这种现象产生的根本原因。通常情况下，当一条道路出现严重拥堵时，如果交通管理不善，或者有必要进行临时调整，但由于缺乏有效沟通和协调，可能会造成一系列连锁反应，最终形成无法解决的问题。这就好比一个巨大的拼图，只要一个小片段不对位，全局都将陷入混乱。</w:t>
      </w:r>
      <w:r>
        <w:rPr>
          <w:sz w:val="32"/>
          <w:szCs w:val="32"/>
        </w:rPr>
        <w:t>&lt;/p&gt;&lt;p&gt;&lt;img src="/static-img/mqgu_h36N9vqjwjedI1x4KPeF_Vd6yJFBX-xXkowXI0-ZsBVnc_p_9JqYMJxHn7w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D</w:t>
      </w:r>
      <w:r>
        <w:rPr>
          <w:sz w:val="32"/>
          <w:szCs w:val="32"/>
        </w:rPr>
        <w:t>字辍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每天面对此类困扰的学生来说，他们的情绪波动无疑很大。有的孩子可能会因为日复一日的挫折感而逐渐失去学习兴趣，对未来充满了怀疑甚至绝望。在这样的背景下，有些孩子可能最终选择放弃继续接受正规教育，即所谓的“</w:t>
      </w:r>
      <w:r>
        <w:rPr>
          <w:sz w:val="32"/>
          <w:szCs w:val="32"/>
        </w:rPr>
        <w:t>D</w:t>
      </w:r>
      <w:r>
        <w:rPr>
          <w:sz w:val="32"/>
          <w:szCs w:val="32"/>
        </w:rPr>
        <w:t>字辍学”。这种现象说明了当我们忽视这些细节问题时，其后果是多么严重。</w:t>
      </w:r>
      <w:r>
        <w:rPr>
          <w:sz w:val="32"/>
          <w:szCs w:val="32"/>
        </w:rPr>
        <w:t>&lt;/p&gt;&lt;p&gt;&lt;img src="/static-img/mMALrby4F6wujcn_A3WcJqPeF_Vd6yJFBX-xXkowXI0-ZsBVnc_p_9JqYMJxHn7w.jpg"&gt;&lt;/p&gt;&lt;p&gt;</w:t>
      </w:r>
      <w:r>
        <w:rPr>
          <w:sz w:val="32"/>
          <w:szCs w:val="32"/>
        </w:rPr>
        <w:t>第三段：跳脱之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不是所有人都会因此而放弃。而有些家庭通过创新和坚持精神，将这一问题转化为了机遇。一部分家长开始寻找替代方案，比如改善公共交通系统，让孩子们能够安全快捷地到达学校；还有的一些学校则采取措施，如提供早教服务，让孩子们可以提前抵达校园，从而避免午餐时间的人流聚集。此外，也有一部分家长决定改变子女进入原来设想中的学校，而选择更靠近居住地的地方读书。</w:t>
      </w:r>
      <w:r>
        <w:rPr>
          <w:sz w:val="32"/>
          <w:szCs w:val="32"/>
        </w:rPr>
        <w:t>&lt;/p&gt;&lt;p&gt;&lt;img src="/static-img/gwkHiq9S1KnskkJb6S61JaPeF_Vd6yJFBX-xXkowXI0-ZsBVnc_p_9JqYMJxHn7w.jpg"&gt;&lt;/p&gt;&lt;p&gt;</w:t>
      </w:r>
      <w:r>
        <w:rPr>
          <w:sz w:val="32"/>
          <w:szCs w:val="32"/>
        </w:rPr>
        <w:t>第四段：不能掉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状况并非没有风险。在一些情况下，即使学生能够找到出行方式，但是如果这背后的社会结构问题没有得到解决，那么这个问题就会像病毒一样传播开来，不断加剧周围环境的压力。如果我们不积极采取措施去缓解这一瓶颈，就有可能让更多同龄人也无法“掉出”这个困境。</w:t>
      </w:r>
      <w:r>
        <w:rPr>
          <w:sz w:val="32"/>
          <w:szCs w:val="32"/>
        </w:rPr>
        <w:t>&lt;/p&gt;&lt;p&gt;&lt;img src="/static-img/3fkZuZF-8zh29Z5I9LA4EaPeF_Vd6yJFBX-xXkowXI0-ZsBVnc_p_9JqYMJxHn7w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作文”是一个反映当今社会深层次矛盾的一个缩影，它揭示了我们的教育体系与实际生活之间存在着一定程度上的脱节，同时也强调了我们需要从微观层面做起，以实质性的行动解决这些看似琐碎但又具有重大影响的问题。这不仅关乎单个家庭，更关系到整个社会发展进程中的关键一步。如果我们能从现在开始努力改善当前的情况，为未来的年轻一代打造一个更加平稳、安全的地球，那么他们将不会再用担忧的心情写作文，而是用希望与梦想作为笔下的光芒。</w:t>
      </w:r>
      <w:r>
        <w:rPr>
          <w:sz w:val="32"/>
          <w:szCs w:val="32"/>
        </w:rPr>
        <w:t>&lt;/p&gt;&lt;p&gt;&lt;a href = "/doc/505425-</w:t>
      </w:r>
      <w:r>
        <w:rPr>
          <w:sz w:val="32"/>
          <w:szCs w:val="32"/>
        </w:rPr>
        <w:t>上学的塞车</w:t>
      </w:r>
      <w:r>
        <w:rPr>
          <w:sz w:val="32"/>
          <w:szCs w:val="32"/>
        </w:rPr>
        <w:t>D</w:t>
      </w:r>
      <w:r>
        <w:rPr>
          <w:sz w:val="32"/>
          <w:szCs w:val="32"/>
        </w:rPr>
        <w:t>字辍学的跳脱之谜</w:t>
      </w:r>
      <w:r>
        <w:rPr>
          <w:sz w:val="32"/>
          <w:szCs w:val="32"/>
        </w:rPr>
        <w:t>.doc" rel="alternate" download="505425-</w:t>
      </w:r>
      <w:r>
        <w:rPr>
          <w:sz w:val="32"/>
          <w:szCs w:val="32"/>
        </w:rPr>
        <w:t>上学的塞车</w:t>
      </w:r>
      <w:r>
        <w:rPr>
          <w:sz w:val="32"/>
          <w:szCs w:val="32"/>
        </w:rPr>
        <w:t>D</w:t>
      </w:r>
      <w:r>
        <w:rPr>
          <w:sz w:val="32"/>
          <w:szCs w:val="32"/>
        </w:rPr>
        <w:t>字辍学的跳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