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潜入</w:t>
      </w:r>
      <w:r>
        <w:rPr>
          <w:sz w:val="48"/>
          <w:szCs w:val="48"/>
        </w:rPr>
        <w:t>3</w:t>
      </w:r>
      <w:r>
        <w:rPr>
          <w:sz w:val="48"/>
          <w:szCs w:val="48"/>
        </w:rPr>
        <w:t>影子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一名神秘的特工潜入了一个被严密守护的高科技实验室。他的名字是李明，他是一名经验丰富的间谍，多次成功完成了看似不可能的任务。在这一次任务中，他将面对比以往更为复杂和危险的情形。</w:t>
      </w:r>
      <w:r>
        <w:rPr>
          <w:sz w:val="32"/>
          <w:szCs w:val="32"/>
        </w:rPr>
        <w:t>&lt;/p&gt;&lt;p&gt;&lt;img src="/static-img/do_XUvblx34vWqEH5hFoLFFijl1mpZR7l3TN8dPavJKtRMaDcrz5rmDBTWwMB5AF.jpg"&gt;&lt;/p&gt;&lt;p&gt;</w:t>
      </w:r>
      <w:r>
        <w:rPr>
          <w:sz w:val="32"/>
          <w:szCs w:val="32"/>
        </w:rPr>
        <w:t>第一部分：准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个实验室里藏有能够改变全球战略平衡的一项技术。因此，美国中央情报局派他来进行一次“秘密潜入”，以确保这一技术不会落入敌手。他花费数周时间研究目标地点的地图、安全系统以及所有可能涉及的人员。这一过程中，他几乎没有休息，每天都沉浸在各种情景模拟中，以熟悉每个细节。</w:t>
      </w:r>
      <w:r>
        <w:rPr>
          <w:sz w:val="32"/>
          <w:szCs w:val="32"/>
        </w:rPr>
        <w:t>&lt;/p&gt;&lt;p&gt;&lt;img src="/static-img/q2id5JOgBEcO2ZzaV1Gzv1Fijl1mpZR7l3TN8dPavJL8lpOSI7liDM6RrVnBDJsW5wcP1IBpbr-gH4puEhOnklKGb-wgFD48IVe22DY8mFxJ30if9OSXU0QxBlhUZ7Hd6_DIv_EpVYbSqpTrvNXEHRW6KxApEh93wP19PiHJZCo.jpg"&gt;&lt;/p&gt;&lt;p&gt;</w:t>
      </w:r>
      <w:r>
        <w:rPr>
          <w:sz w:val="32"/>
          <w:szCs w:val="32"/>
        </w:rPr>
        <w:t>第二部分：执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行动的时候，李明身穿黑色防弹服，用着伪装工具，悄无声息地迈出了前进步伐。他小心翼翼地避开摄像头和传感器，将自己融入到夜空中的阴影之中。当他靠近实验室时，他发现这里比预想中的更加戒备紧张。他必须运用其敏锐的大脑和精湛技艺来克服每一个障碍。</w:t>
      </w:r>
      <w:r>
        <w:rPr>
          <w:sz w:val="32"/>
          <w:szCs w:val="32"/>
        </w:rPr>
        <w:t>&lt;/p&gt;&lt;p&gt;&lt;img src="/static-img/ySBPN26rUYra8Vh3WhFj6FFijl1mpZR7l3TN8dPavJL8lpOSI7liDM6RrVnBDJsW5wcP1IBpbr-gH4puEhOnklKGb-wgFD48IVe22DY8mFxJ30if9OSXU0QxBlhUZ7Hd6_DIv_EpVYbSqpTrvNXEHRW6KxApEh93wP19PiHJZCo.jpg"&gt;&lt;/p&gt;&lt;p&gt;</w:t>
      </w:r>
      <w:r>
        <w:rPr>
          <w:sz w:val="32"/>
          <w:szCs w:val="32"/>
        </w:rPr>
        <w:t>第三部分：突破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即将进入核心区域时，一道强烈的警报声响起。原来，在他的操作上有一处疏忽，被监控到。而此刻，他已经深陷其中，没有退路。他迅速作出反应，用先前的知识和直觉开始寻找解决问题的小径。一番激烈的心跳之后，他终于找到了通往安全出口的小门，但这个决定也带来了新的风险——如果被发现，那么一切都将化为乌有。</w:t>
      </w:r>
      <w:r>
        <w:rPr>
          <w:sz w:val="32"/>
          <w:szCs w:val="32"/>
        </w:rPr>
        <w:t>&lt;/p&gt;&lt;p&gt;&lt;img src="/static-img/eF8H4IknAtse3HF1yXHa41Fijl1mpZR7l3TN8dPavJL8lpOSI7liDM6RrVnBDJsW5wcP1IBpbr-gH4puEhOnklKGb-wgFD48IVe22DY8mFxJ30if9OSXU0QxBlhUZ7Hd6_DIv_EpVYbSqpTrvNXEHRW6KxApEh93wP19PiHJZCo.png"&gt;&lt;/p&gt;&lt;p&gt;</w:t>
      </w:r>
      <w:r>
        <w:rPr>
          <w:sz w:val="32"/>
          <w:szCs w:val="32"/>
        </w:rPr>
        <w:t>第四部分：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总部后，李明接受了关于这次任务的一系列审查。尽管取得了一定的成果，但也有很多不足之处。这次“秘密潜入”虽然成功，但也让他意识到自己的能力仍然需要不断提升。在接下来的日子里，他会从这次经历中学到的每一点教训，并将它们应用于未来的任务中，从而成为更加完美无瑕的“影子追踪者”。</w:t>
      </w:r>
      <w:r>
        <w:rPr>
          <w:sz w:val="32"/>
          <w:szCs w:val="32"/>
        </w:rPr>
        <w:t>&lt;/p&gt;&lt;p&gt;&lt;img src="/static-img/cJc1gyVG9IsHQSth-cTueVFijl1mpZR7l3TN8dPavJL8lpOSI7liDM6RrVnBDJsW5wcP1IBpbr-gH4puEhOnklKGb-wgFD48IVe22DY8mFxJ30if9OSXU0QxBlhUZ7Hd6_DIv_EpVYbSqpTrvNXEHRW6KxApEh93wP19PiHJZCo.jpg"&gt;&lt;/p&gt;&lt;p&gt;</w:t>
      </w:r>
      <w:r>
        <w:rPr>
          <w:sz w:val="32"/>
          <w:szCs w:val="32"/>
        </w:rPr>
        <w:t>随着时间流逝，“秘密潜入”这种工作方式变得越来越重要，它不仅考验个人勇气，也要求极高的情报分析能力以及对策略性的理解。在这个世界里，不论是政府间还是企业间，都存在着这样那样的隐蔽角落，只有那些真正懂得如何利用这些机会的人才能占据优势，而对于像李明这样的特工来说，他们就是这些隐藏在暗影中的英雄。</w:t>
      </w:r>
      <w:r>
        <w:rPr>
          <w:sz w:val="32"/>
          <w:szCs w:val="32"/>
        </w:rPr>
        <w:t>&lt;/p&gt;&lt;p&gt;&lt;a href = "/doc/505307-</w:t>
      </w:r>
      <w:r>
        <w:rPr>
          <w:sz w:val="32"/>
          <w:szCs w:val="32"/>
        </w:rPr>
        <w:t>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影子追踪者</w:t>
      </w:r>
      <w:r>
        <w:rPr>
          <w:sz w:val="32"/>
          <w:szCs w:val="32"/>
        </w:rPr>
        <w:t>.doc" rel="alternate" download="505307-</w:t>
      </w:r>
      <w:r>
        <w:rPr>
          <w:sz w:val="32"/>
          <w:szCs w:val="32"/>
        </w:rPr>
        <w:t>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影子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