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探索未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：探索未知的旅程</w:t>
      </w:r>
      <w:r>
        <w:rPr>
          <w:sz w:val="32"/>
          <w:szCs w:val="32"/>
        </w:rPr>
        <w:t>&lt;/p&gt;&lt;p&gt;&lt;img src="/static-img/t6KtWF3mzAg1wAnHpnXl3xkcFawqplfrLWU0no5-qsK_M3JuUDzfqzGkV3EP0mxD.jpeg"&gt;&lt;/p&gt;&lt;p&gt;</w:t>
      </w:r>
      <w:r>
        <w:rPr>
          <w:sz w:val="32"/>
          <w:szCs w:val="32"/>
        </w:rPr>
        <w:t>在茫茫人海中，一路向西，仿佛是每个追梦者的共鸣。无论是对于那些心怀梦想的人，还是对生活有着不满的人，这条方向似乎总能引领我们走向更广阔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逆流成风</w:t>
      </w:r>
      <w:r>
        <w:rPr>
          <w:sz w:val="32"/>
          <w:szCs w:val="32"/>
        </w:rPr>
        <w:t>&lt;/p&gt;&lt;p&gt;&lt;img src="/static-img/kmkd1Zc_XpvyPtAFx5b7xRkcFawqplfrLWU0no5-qsL6V71r_4lTUiWO_Roc9FEW4rWXedATd-M5ModPRs0hwKUdMfjFAq3CS0GkaC68NqIkU70wLO0Y2lqfuKcBmK7ZdoF582Z97HwyDWz4bcnUWAfBk_LAxSImBTN9HpHDtQjia1ixowJIBMUQ2G1rk7Zk.jpg"&gt;&lt;/p&gt;&lt;p&gt;</w:t>
      </w:r>
      <w:r>
        <w:rPr>
          <w:sz w:val="32"/>
          <w:szCs w:val="32"/>
        </w:rPr>
        <w:t>一路向西，不仅仅是一种行动，更是一种态度。在逆境中坚持前行，是许多成功故事背后的秘诀。面对困难和挑战，我们可以选择退缩，也可以选择像风一样，无情地吹去所有障碍。一路向西，让我们一起拥抱逆流成风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自我</w:t>
      </w:r>
      <w:r>
        <w:rPr>
          <w:sz w:val="32"/>
          <w:szCs w:val="32"/>
        </w:rPr>
        <w:t>&lt;/p&gt;&lt;p&gt;&lt;img src="/static-img/KGK0SSgee4o0_wxn1joNWhkcFawqplfrLWU0no5-qsL6V71r_4lTUiWO_Roc9FEW4rWXedATd-M5ModPRs0hwKUdMfjFAq3CS0GkaC68NqIkU70wLO0Y2lqfuKcBmK7ZdoF582Z97HwyDWz4bcnUWAfBk_LAxSImBTN9HpHDtQjia1ixowJIBMUQ2G1rk7Zk.jpg"&gt;&lt;/p&gt;&lt;p&gt;</w:t>
      </w:r>
      <w:r>
        <w:rPr>
          <w:sz w:val="32"/>
          <w:szCs w:val="32"/>
        </w:rPr>
        <w:t>在这条看似简单却又充满挑战的道路上，每个人都有自己的故事。寻找自我，就是在这段旅途中的不断探索和实践。不断尝试不同的生活方式，不断拓宽视野，让自己成为最好的版本。这就是一路向西带给我们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超越界限</w:t>
      </w:r>
      <w:r>
        <w:rPr>
          <w:sz w:val="32"/>
          <w:szCs w:val="32"/>
        </w:rPr>
        <w:t>&lt;/p&gt;&lt;p&gt;&lt;img src="/static-img/TvBZ4LA9G7Yfx-QBNDbwdhkcFawqplfrLWU0no5-qsL6V71r_4lTUiWO_Roc9FEW4rWXedATd-M5ModPRs0hwKUdMfjFAq3CS0GkaC68NqIkU70wLO0Y2lqfuKcBmK7ZdoF582Z97HwyDWz4bcnUWAfBk_LAxSImBTN9HpHDtQjia1ixowJIBMUQ2G1rk7Zk.jpeg"&gt;&lt;/p&gt;&lt;p&gt;</w:t>
      </w:r>
      <w:r>
        <w:rPr>
          <w:sz w:val="32"/>
          <w:szCs w:val="32"/>
        </w:rPr>
        <w:t>往往在一路向西的时候，我们会遇到各种各样的界限——物理界限、心理界限甚至是社会界限。但真正强大的灵魂，从来不会被这些界限所束缚。超越这些限制，就意味着我们能够开辟出属于自己的新世界，一步一步地接近那个永远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保持好奇心</w:t>
      </w:r>
      <w:r>
        <w:rPr>
          <w:sz w:val="32"/>
          <w:szCs w:val="32"/>
        </w:rPr>
        <w:t>&lt;/p&gt;&lt;p&gt;&lt;img src="/static-img/R4-ljkxmBqlarChXWpmqYxkcFawqplfrLWU0no5-qsL6V71r_4lTUiWO_Roc9FEW4rWXedATd-M5ModPRs0hwKUdMfjFAq3CS0GkaC68NqIkU70wLO0Y2lqfuKcBmK7ZdoF582Z97HwyDWz4bcnUWAfBk_LAxSImBTN9HpHDtQjia1ixowJIBMUQ2G1rk7Zk.jpg"&gt;&lt;/p&gt;&lt;p&gt;</w:t>
      </w:r>
      <w:r>
        <w:rPr>
          <w:sz w:val="32"/>
          <w:szCs w:val="32"/>
        </w:rPr>
        <w:t>没有好奇心，没有创造力；没有创造力，没有进步。一路向西，并不是目的，而是一个过程。在这个过程中保持好奇心，对周围的事物保持开放的心态，这样才能不断发现新的可能性，享受学习和探索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学会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真正意义上的旅行，都伴随着某种程度的放手——放手过去的遗憾，放手现在的情感纠葛，最终找到内心深处那份纯粹而坚定的信念。一路向西，也许是一次对现状彻底告别的一次旅行，但同时也是对未来充满期待的一步迈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味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曾经那个方向的小山顶上，看着眼前的景色，你会发现，那些辛苦过来的日子，如今已经成为了一段美好的回忆。而这一切，只因为你始终坚持那份最初的心愿，一直、一直、一直走下去。一路向西，不仅仅是在空间上的移动，更是在精神上的飞跃，它让我们的生命变得更加丰富多彩，有了更多值得回味的事情，同时也为未来的征途提供了宝贵的经验教训。</w:t>
      </w:r>
      <w:r>
        <w:rPr>
          <w:sz w:val="32"/>
          <w:szCs w:val="32"/>
        </w:rPr>
        <w:t>&lt;/p&gt;&lt;p&gt;&lt;a href = "/doc/505077-</w:t>
      </w:r>
      <w:r>
        <w:rPr>
          <w:sz w:val="32"/>
          <w:szCs w:val="32"/>
        </w:rPr>
        <w:t>一路向西探索未知的旅程</w:t>
      </w:r>
      <w:r>
        <w:rPr>
          <w:sz w:val="32"/>
          <w:szCs w:val="32"/>
        </w:rPr>
        <w:t>.doc" rel="alternate" download="505077-</w:t>
      </w:r>
      <w:r>
        <w:rPr>
          <w:sz w:val="32"/>
          <w:szCs w:val="32"/>
        </w:rPr>
        <w:t>一路向西探索未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