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国语免费观看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流影视的国际影响力</w:t>
      </w:r>
      <w:r>
        <w:rPr>
          <w:sz w:val="32"/>
          <w:szCs w:val="32"/>
        </w:rPr>
        <w:t>&lt;/p&gt;&lt;p&gt;&lt;img src="/static-img/IhNYh1ovDv14h-v2JC3LyrYaaQ-KCIePwf9oBtdNxIumPXoC6vvT5lgFXwcZv2la.jpg"&gt;&lt;/p&gt;&lt;p&gt;</w:t>
      </w:r>
      <w:r>
        <w:rPr>
          <w:sz w:val="32"/>
          <w:szCs w:val="32"/>
        </w:rPr>
        <w:t>近年来，韩国电影在全球范围内获得了巨大的关注和认可。其精湛的制作水平、高质量的演技以及独特的情感表达，使得越来越多的人对韩国文化产生了兴趣。这不仅体现在观众群体上，也反映在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国语成为新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&lt;img src="/static-img/1nCwvuq2BrF-pxKYQ9EOr7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随着科技的发展，尤其是智能手机和流媒体服务平台的普及，使得人们可以随时随地享受高品质影音内容。这些平台提供了一种方便快捷、且成本较低的方式，让用户能够无缝接入到高清晰度、国家语言版本的大片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口碑传播</w:t>
      </w:r>
      <w:r>
        <w:rPr>
          <w:sz w:val="32"/>
          <w:szCs w:val="32"/>
        </w:rPr>
        <w:t>&lt;/p&gt;&lt;p&gt;&lt;img src="/static-img/-Prom4Q9kO8YLJ50pvJEKb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社交媒体成为了信息传播的一个重要渠道。在此背景下，观众们通过分享个人观后感受，以及推荐给朋友，这种口碑效应极大地推动了“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国语”的热潮。这种共鸣，不仅提升了作品本身的知名度，也为该趋势提供了强有力的社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政策调整</w:t>
      </w:r>
      <w:r>
        <w:rPr>
          <w:sz w:val="32"/>
          <w:szCs w:val="32"/>
        </w:rPr>
        <w:t>&lt;/p&gt;&lt;p&gt;&lt;img src="/static-img/mG-Rop7hmaEaqgmj9e1SK7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在某些地区，政府出台相关政策，为保护消费者权益，同时也鼓励创新发展，对于促进这一现象起到了积极作用。此外，一些网站或应用程序利用合法途径提供免費觀看服務，从而满足公众对优质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资源整合</w:t>
      </w:r>
      <w:r>
        <w:rPr>
          <w:sz w:val="32"/>
          <w:szCs w:val="32"/>
        </w:rPr>
        <w:t>&lt;/p&gt;&lt;p&gt;&lt;img src="/static-img/w8Yv1ucGgqrG9PLFwT86wb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由于市场竞争日益激烈，一些企业开始探索不同领域之间的合作，以提高服务质量并吸引更多用户。例如，与主机商或视频平台建立战略伙伴关系，有助于扩展服务网络，并为用户提供更加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优质更个性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注重内容个性化和高质量输出。这意味着除了语言支持以外，还可能会有针对不同文化偏好、年龄段甚至生活方式等方面进行定制化策划，从而进一步提升观众参与感和忠诚度，为“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国语”带来新的增长点。</w:t>
      </w:r>
      <w:r>
        <w:rPr>
          <w:sz w:val="32"/>
          <w:szCs w:val="32"/>
        </w:rPr>
        <w:t>&lt;/p&gt;&lt;p&gt;&lt;a href = "/doc/505012-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国语免费观看的新趋势</w:t>
      </w:r>
      <w:r>
        <w:rPr>
          <w:sz w:val="32"/>
          <w:szCs w:val="32"/>
        </w:rPr>
        <w:t>.doc" rel="alternate" download="505012-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国语免费观看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