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鞭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甜蜜鞭子揭秘那些让人忍不住心动的亲密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甜蜜鞭子：揭秘那些让人忍不住心动的亲密举动</w:t>
      </w:r>
      <w:r>
        <w:rPr>
          <w:sz w:val="32"/>
          <w:szCs w:val="32"/>
        </w:rPr>
        <w:t>&lt;/p&gt;&lt;p&gt;&lt;img src="/static-img/q0FOFsxHqO1kKpejGTu589LpiGxPYMzQJimr94ov3It513BA0OGiN-YG2cZbA7BE.jpg"&gt;&lt;/p&gt;&lt;p&gt;</w:t>
      </w:r>
      <w:r>
        <w:rPr>
          <w:sz w:val="32"/>
          <w:szCs w:val="32"/>
        </w:rPr>
        <w:t>在我们每个人的生活中，都有那么一根“甜蜜鞭子”，它可以轻轻地抽打着我们的内心，让我们感受到前所未有的温暖和幸福。这些“甜蜜鞭子”通常是来自于伴侣的小小关怀，或者是他们不经意间展现出的深情。今天，我们就来探讨一下，这些让人忍不住心动的亲密举动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一句简单而又充满爱意的话语。比如，在早晨醒来时，伴侣会用最柔软的声音对你说：“早安，我爱你。”这样的简单话语，就像是一根温柔的“甜蜜鞭子”，能够瞬间唤醒你的全身，每一次听到都能给人带来无尽的心暖。</w:t>
      </w:r>
      <w:r>
        <w:rPr>
          <w:sz w:val="32"/>
          <w:szCs w:val="32"/>
        </w:rPr>
        <w:t>&lt;/p&gt;&lt;p&gt;&lt;img src="/static-img/HHLJrf_b0l7_SdWp5Y0UydLpiGxPYMzQJimr94ov3Iu_C95xd31RlJ7IY88Tnxkzx-apEtdsnfknkP2sZymfi6PqAvSqT_dft-O6sMv2ET4_jmTKSNfDHOaUXdP3iEfAGH0k90ntQNtub7mWPVG5-QNcrYaHqVpjB8Jey7hUPp8.jpg"&gt;&lt;/p&gt;&lt;p&gt;</w:t>
      </w:r>
      <w:r>
        <w:rPr>
          <w:sz w:val="32"/>
          <w:szCs w:val="32"/>
        </w:rPr>
        <w:t>再者，那种即使是在忙碌的时候，也能抽出几分钟时间为对方做一些小事。在繁忙的一天结束时，看到你的电脑屏幕上有一张照片，一张我昨晚加了点心思设计好的相册封面，你可能会感到一种难以言喻的情感。这就是那种小事情，但却极其触动人的“甜蜜鞭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的事情也可以成为这种特殊的“甜蜜鞭子”。比如，当你因为工作压力过大而精神崩溃时，伴侣会悄悄地将热水袋放进你的枕头里；或者在雨天，他们会主动帮你拿伞，为你挡雨；甚至是在节假日里，他们会计划一个特别的小旅行，只为了让这个周末变得更加美好。</w:t>
      </w:r>
      <w:r>
        <w:rPr>
          <w:sz w:val="32"/>
          <w:szCs w:val="32"/>
        </w:rPr>
        <w:t>&lt;/p&gt;&lt;p&gt;&lt;img src="/static-img/qX0vio9gFWfceHeaHHAVDdLpiGxPYMzQJimr94ov3Iu_C95xd31RlJ7IY88Tnxkzx-apEtdsnfknkP2sZymfi6PqAvSqT_dft-O6sMv2ET4_jmTKSNfDHOaUXdP3iEfAGH0k90ntQNtub7mWPVG5-QNcrYaHqVpjB8Jey7hUPp8.jpg"&gt;&lt;/p&gt;&lt;p&gt;</w:t>
      </w:r>
      <w:r>
        <w:rPr>
          <w:sz w:val="32"/>
          <w:szCs w:val="32"/>
        </w:rPr>
        <w:t>总之，“甜蜜鞭子的”力量在于它们往往都是微不足道的小事，却因为它们源自真挚的情感，所以能够引起强烈的情绪反应。这些细微之处，是关系中不可或缺的一部分，它们构成了我们与他人的联系纽带，同时也是我们回忆中的宝贵财富。当我们回望过去，或许只是一句话、一件小事，但当时刻被记住并且珍惜，那份感情就会变成永恒，不易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想要在彼此之间保持那份特殊的连接，我们就应该学会去发现、去创造更多这样的小幸运。而当这些微妙但深刻的情感表达成为日常生活的一部分，那么这份关系就会越发牢固，无论未来如何变化，这份情谊都会坚守在那里，如同那根温柔而持久的“甜蜜鞭子”。</w:t>
      </w:r>
      <w:r>
        <w:rPr>
          <w:sz w:val="32"/>
          <w:szCs w:val="32"/>
        </w:rPr>
        <w:t>&lt;/p&gt;&lt;p&gt;&lt;img src="/static-img/haE02Hi9BUFSxjWwafpJ9NLpiGxPYMzQJimr94ov3Iu_C95xd31RlJ7IY88Tnxkzx-apEtdsnfknkP2sZymfi6PqAvSqT_dft-O6sMv2ET4_jmTKSNfDHOaUXdP3iEfAGH0k90ntQNtub7mWPVG5-QNcrYaHqVpjB8Jey7hUPp8.jpg"&gt;&lt;/p&gt;&lt;p&gt;&lt;a href = "/doc/504860-</w:t>
      </w:r>
      <w:r>
        <w:rPr>
          <w:sz w:val="32"/>
          <w:szCs w:val="32"/>
        </w:rPr>
        <w:t>甜蜜鞭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甜蜜鞭子揭秘那些让人忍不住心动的亲密举动</w:t>
      </w:r>
      <w:r>
        <w:rPr>
          <w:sz w:val="32"/>
          <w:szCs w:val="32"/>
        </w:rPr>
        <w:t>.doc" rel="alternate" download="504860-</w:t>
      </w:r>
      <w:r>
        <w:rPr>
          <w:sz w:val="32"/>
          <w:szCs w:val="32"/>
        </w:rPr>
        <w:t>甜蜜鞭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甜蜜鞭子揭秘那些让人忍不住心动的亲密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