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义人原著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九幽神影诸天剑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幽神影：诸天剑破</w:t>
      </w:r>
      <w:r>
        <w:rPr>
          <w:sz w:val="32"/>
          <w:szCs w:val="32"/>
        </w:rPr>
        <w:t>&lt;/p&gt;&lt;p&gt;&lt;img src="/static-img/-KrMGH288im4Vf0fPW6NwNDAW02C52H_iySz9PYuiJ1sFTiG5bPEaBvJu4veiQqO.jpg"&gt;&lt;/p&gt;&lt;p&gt;</w:t>
      </w:r>
      <w:r>
        <w:rPr>
          <w:sz w:val="32"/>
          <w:szCs w:val="32"/>
        </w:rPr>
        <w:t>在遥远的古代，一个被遗忘的世界里，存在着一本名为《九义人原著小说》的秘籍。它不仅记录了人类智慧的精华，也蕴含了无数传奇故事和神奇武技。在这个充满幻想与冒险的小说世界中，每一位追求真理与力量的人都渴望找到属于自己的“诸天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九义人”这一概念。它代表着一种超越世俗、追求至高境界的生活方式。而“原著小说”，则是指那些源自古代或传统文化中的文学作品，它们承载着深厚的情感和丰富的人生哲学。</w:t>
      </w:r>
      <w:r>
        <w:rPr>
          <w:sz w:val="32"/>
          <w:szCs w:val="32"/>
        </w:rPr>
        <w:t>&lt;/p&gt;&lt;p&gt;&lt;img src="/static-img/6ZVsyDYEA2AKeZDrrFPdndDAW02C52H_iySz9PYuiJ1A7lY6h_a5Gj3PUvF2E8ocO8Q4pQHsesQzDRaDy4Zym7xkA7bAFnLbbBtNX0QXmxOBqgmYkI6EeVFiaXUCLIVNybPZaLAiW8gCeLDtHntBd82eFEJvU42N6dyw3m0IKkXZcJ6QcTyMSWp2T3RL7hBaoMs_KsSzAFXfUG-VFDTQar8nLO5-S2_zztTLGwYQNsbDLgAr129HJf88sXmv77CkgZfXJFWzvaGhl1WDX3OCiA.jpg"&gt;&lt;/p&gt;&lt;p&gt;</w:t>
      </w:r>
      <w:r>
        <w:rPr>
          <w:sz w:val="32"/>
          <w:szCs w:val="32"/>
        </w:rPr>
        <w:t>现在，让我们来探讨一下《九幽神影：诸天剑破》这篇文章所包含的一些关键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幽神影：在这部小说中，主角是一位拥有特殊能力的少年，他可以看到过去、现在甚至未来所有事件的轮回。他被称作“九幽”，因为他能够触及到宇宙最深层次，即所谓的“幽冥之域”。他的行动总是伴随着一种无法抗拒的心灵召唤，这种召唤来自于另一个平行宇宙中的自己——一个英雄，被称作“神影”。</w:t>
      </w:r>
      <w:r>
        <w:rPr>
          <w:sz w:val="32"/>
          <w:szCs w:val="32"/>
        </w:rPr>
        <w:t>&lt;/p&gt;&lt;p&gt;&lt;img src="/static-img/mzHkT1YjJliHWMPGt1Sa39DAW02C52H_iySz9PYuiJ1A7lY6h_a5Gj3PUvF2E8ocO8Q4pQHsesQzDRaDy4Zym7xkA7bAFnLbbBtNX0QXmxOBqgmYkI6EeVFiaXUCLIVNybPZaLAiW8gCeLDtHntBd82eFEJvU42N6dyw3m0IKkXZcJ6QcTyMSWp2T3RL7hBaoMs_KsSzAFXfUG-VFDTQar8nLO5-S2_zztTLGwYQNsbDLgAr129HJf88sXmv77CkgZfXJFWzvaGhl1WDX3OCiA.jpg"&gt;&lt;/p&gt;&lt;p&gt;</w:t>
      </w:r>
      <w:r>
        <w:rPr>
          <w:sz w:val="32"/>
          <w:szCs w:val="32"/>
        </w:rPr>
        <w:t>诸天剑：在这个故事里，“诸天剑”不是单纯的手持武器，而是一种更为复杂和抽象的事物。这背后隐藏着宇宙间各种不同的力量与知识，是每个追寻者心目中的至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晓之战：为了得到真正意义上的“诸天剑”，主角必须经历一系列艰难卓绝的挑战。他需要跨越时间空间，不断地修炼自身，使自己变得更加强大，最终才能打败那个致命敌人——黑暗之王，并获得真正属于自己的那把“光明之刃”。</w:t>
      </w:r>
      <w:r>
        <w:rPr>
          <w:sz w:val="32"/>
          <w:szCs w:val="32"/>
        </w:rPr>
        <w:t>&lt;/p&gt;&lt;p&gt;&lt;img src="/static-img/qf2lV2jrrk6HoXKzOZ4setDAW02C52H_iySz9PYuiJ1A7lY6h_a5Gj3PUvF2E8ocO8Q4pQHsesQzDRaDy4Zym7xkA7bAFnLbbBtNX0QXmxOBqgmYkI6EeVFiaXUCLIVNybPZaLAiW8gCeLDtHntBd82eFEJvU42N6dyw3m0IKkXZcJ6QcTyMSWp2T3RL7hBaoMs_KsSzAFXfUG-VFDTQar8nLO5-S2_zztTLGwYQNsbDLgAr129HJf88sXmv77CkgZfXJFWzvaGhl1WDX3OCiA.jpg"&gt;&lt;/p&gt;&lt;p&gt;</w:t>
      </w:r>
      <w:r>
        <w:rPr>
          <w:sz w:val="32"/>
          <w:szCs w:val="32"/>
        </w:rPr>
        <w:t>内心挣扎：尽管外界充满了未知危险，但最大的考验却来自于内心。每个人都有自己的弱点，有时候即便面对死亡，也会因为害怕失去而退缩。但正是这种勇气让我们能够成长，更接近那个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：在一次又一次地面对困难时，每个人的价值观也会逐渐展现出来。在这个过程中，我们发现并非所有成功都是正确选项，而是在某些情况下放弃可能比继续前进更为明智。</w:t>
      </w:r>
      <w:r>
        <w:rPr>
          <w:sz w:val="32"/>
          <w:szCs w:val="32"/>
        </w:rPr>
        <w:t>&lt;/p&gt;&lt;p&gt;&lt;img src="/static-img/knoVbEac-Be9b9Z7sTvcqNDAW02C52H_iySz9PYuiJ1A7lY6h_a5Gj3PUvF2E8ocO8Q4pQHsesQzDRaDy4Zym7xkA7bAFnLbbBtNX0QXmxOBqgmYkI6EeVFiaXUCLIVNybPZaLAiW8gCeLDtHntBd82eFEJvU42N6dyw3m0IKkXZcJ6QcTyMSWp2T3RL7hBaoMs_KsSzAFXfUG-VFDTQar8nLO5-S2_zztTLGwYQNsbDLgAr129HJf88sXmv77CkgZfXJFWzvaGhl1WDX3OCiA.jpg"&gt;&lt;/p&gt;&lt;p&gt;</w:t>
      </w:r>
      <w:r>
        <w:rPr>
          <w:sz w:val="32"/>
          <w:szCs w:val="32"/>
        </w:rPr>
        <w:t>通过阅读《九义人原著小说》，尤其是《九幽神影：诸天剑破》这篇文章，我们可以体会到人类如何通过不断探索、学习和实践，最终走向成熟。此外，这样的故事还能激发我们的创造力，让我们相信，即使身处逆境，只要坚持信念，就有可能打开通往另一番世界的大门。</w:t>
      </w:r>
      <w:r>
        <w:rPr>
          <w:sz w:val="32"/>
          <w:szCs w:val="32"/>
        </w:rPr>
        <w:t>&lt;/p&gt;&lt;p&gt;&lt;a href = "/doc/504552-</w:t>
      </w:r>
      <w:r>
        <w:rPr>
          <w:sz w:val="32"/>
          <w:szCs w:val="32"/>
        </w:rPr>
        <w:t>九义人原著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幽神影诸天剑破</w:t>
      </w:r>
      <w:r>
        <w:rPr>
          <w:sz w:val="32"/>
          <w:szCs w:val="32"/>
        </w:rPr>
        <w:t>.doc" rel="alternate" download="504552-</w:t>
      </w:r>
      <w:r>
        <w:rPr>
          <w:sz w:val="32"/>
          <w:szCs w:val="32"/>
        </w:rPr>
        <w:t>九义人原著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幽神影诸天剑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