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文字魅力家雀儿笔趣阁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之中，有一个小小的角落，那就是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。它不仅仅是一个阅读的空间，更是一扇通往文学殿堂的大门。一踏入这座书香馆子，便能感受到一股浓浓的文化气息，仿佛每一本书都在静静地等待着你的到来。</w:t>
      </w:r>
      <w:r>
        <w:rPr>
          <w:sz w:val="32"/>
          <w:szCs w:val="32"/>
        </w:rPr>
        <w:t>&lt;/p&gt;&lt;p&gt;&lt;img src="/static-img/pOioZYhB90mmiYbkudU3eYHfiNo7TMzpFNu8Kb2XmMazLewDqKDwLC7Jadcadz0u.jpeg"&gt;&lt;/p&gt;&lt;p&gt;</w:t>
      </w:r>
      <w:r>
        <w:rPr>
          <w:sz w:val="32"/>
          <w:szCs w:val="32"/>
        </w:rPr>
        <w:t>首先，它拥有一份庞大的藏书室。在这里，你可以找到从经典名著到现代畅销小说，从哲学思考到科幻奇想，无所不有。这些书籍如同朋友一样，在这里陪伴着你，每一次翻阅，都能发现新的世界和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还有一个特别的地方，那就是它举办的小型文学沙龙。在这里，你可以与其他爱好者交流心得，分享读后感受。这不仅让人感觉自己并非孤单一人，还能够更深入地理解不同的作品和作者。</w:t>
      </w:r>
      <w:r>
        <w:rPr>
          <w:sz w:val="32"/>
          <w:szCs w:val="32"/>
        </w:rPr>
        <w:t>&lt;/p&gt;&lt;p&gt;&lt;img src="/static-img/r1VyifN5Z9E02EguUO09uI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再者，这里还设有专属图书推荐区。每当你对某个领域感兴趣时，只需告诉工作人员，他们会根据你的喜好为你精挑细选出几本最合适的书籍。不论是寻求知识还是追求娱乐，这里的推荐总能满足你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还定期组织各种文艺活动，如诗歌朗诵、散文朗读大会等。在这样的氛围中，即使是平日里沉默寡言的人也会变得更加自信，不畏艰难地站在台上，用自己的声音去演绎那些字字珠玑的情感和智慧。</w:t>
      </w:r>
      <w:r>
        <w:rPr>
          <w:sz w:val="32"/>
          <w:szCs w:val="32"/>
        </w:rPr>
        <w:t>&lt;/p&gt;&lt;p&gt;&lt;img src="/static-img/Mwq4Sr7mjeGfGXSwkhZP4o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最后，它以便捷快捷服务赢得了众多读者的青睐。你只需要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就能预约借阅，并且通过邮寄服务直接送达门庭若市，让人体验到了点餐购物般的便利性，同时又保持了专业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，你将遇见无数文字魅力的展现，一场场阅读盛宴等待着你去品尝。如果说阅读是一种艺术，那么家的这个角落，就是我们共同创作美丽篇章的一块画布。</w:t>
      </w:r>
      <w:r>
        <w:rPr>
          <w:sz w:val="32"/>
          <w:szCs w:val="32"/>
        </w:rPr>
        <w:t>&lt;/p&gt;&lt;p&gt;&lt;img src="/static-img/UYmh-0pwnwT_pTsdQL3km4HfiNo7TMzpFNu8Kb2XmMZ4JYUUo72t9lYGfNW8BOhQthppD4oIh4_B_2gG103Ei80HPGg5I6dE097NphLE2NkQcNuCGLpM9YA9Re5dVNbaWwG49XVdxJqRBA0KlG08dQ.jpg"&gt;&lt;/p&gt;&lt;p&gt;&lt;a href = "/doc/504209-</w:t>
      </w:r>
      <w:r>
        <w:rPr>
          <w:sz w:val="32"/>
          <w:szCs w:val="32"/>
        </w:rPr>
        <w:t>翩翩起舞的文字魅力家雀儿笔趣阁的诗意篇章</w:t>
      </w:r>
      <w:r>
        <w:rPr>
          <w:sz w:val="32"/>
          <w:szCs w:val="32"/>
        </w:rPr>
        <w:t>.doc" rel="alternate" download="504209-</w:t>
      </w:r>
      <w:r>
        <w:rPr>
          <w:sz w:val="32"/>
          <w:szCs w:val="32"/>
        </w:rPr>
        <w:t>翩翩起舞的文字魅力家雀儿笔趣阁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