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爸爸大一岁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影响</w:t>
      </w:r>
      <w:r>
        <w:rPr>
          <w:sz w:val="32"/>
          <w:szCs w:val="32"/>
        </w:rPr>
        <w:t>&lt;/p&gt;&lt;p&gt;&lt;img src="/static-img/NX4FDzsu1XxscNAY1V8Y26PeF_Vd6yJFBX-xXkowXI0-ZsBVnc_p_9JqYMJxHn7w.jpg"&gt;&lt;/p&gt;&lt;p&gt;</w:t>
      </w:r>
      <w:r>
        <w:rPr>
          <w:sz w:val="32"/>
          <w:szCs w:val="32"/>
        </w:rPr>
        <w:t>比爸爸大一岁的儿子在生活中会有很多独特的经历，这些经历可能会对他的人生观和价值观产生深远影响。长期以来，人们普遍认为父亲应该是家庭中的榜样，而母亲则是照顾者。但当儿子比父亲大时，这种传统观念就被颠覆了。这可能导致孩子更加独立，自我成长得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典范</w:t>
      </w:r>
      <w:r>
        <w:rPr>
          <w:sz w:val="32"/>
          <w:szCs w:val="32"/>
        </w:rPr>
        <w:t>&lt;/p&gt;&lt;p&gt;&lt;img src="/static-img/QyDQs1azKx-XGHtvpsmQmqPeF_Vd6yJFBX-xXkowXI0-ZsBVnc_p_9JqYMJxHn7w.jpg"&gt;&lt;/p&gt;&lt;p&gt;</w:t>
      </w:r>
      <w:r>
        <w:rPr>
          <w:sz w:val="32"/>
          <w:szCs w:val="32"/>
        </w:rPr>
        <w:t>在一些成功人士中，比他们父母早出生的孩子并不少见。他们往往能够从小就展现出超群的能力和领导力。这种先天优势使得他们在未来的职业道路上拥有更多机会，可以更快地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调整</w:t>
      </w:r>
      <w:r>
        <w:rPr>
          <w:sz w:val="32"/>
          <w:szCs w:val="32"/>
        </w:rPr>
        <w:t>&lt;/p&gt;&lt;p&gt;&lt;img src="/static-img/u4XLiKeEraFHaYhVpAA0wqPeF_Vd6yJFBX-xXkowXI0-ZsBVnc_p_9JqYMJxHn7w.jpg"&gt;&lt;/p&gt;&lt;p&gt;</w:t>
      </w:r>
      <w:r>
        <w:rPr>
          <w:sz w:val="32"/>
          <w:szCs w:val="32"/>
        </w:rPr>
        <w:t>当一个家庭出现这样的情况时，通常需要家长之间进行沟通，以确保每个成员都能适应新的角色分配。在某些情况下，父母可能需要重新评估自己的养育方式，以适应比自己年轻多几岁的孩子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上的挑战</w:t>
      </w:r>
      <w:r>
        <w:rPr>
          <w:sz w:val="32"/>
          <w:szCs w:val="32"/>
        </w:rPr>
        <w:t>&lt;/p&gt;&lt;p&gt;&lt;img src="/static-img/nmOVPXf75HBmwnyPf9xPgaPeF_Vd6yJFBX-xXkowXI0-ZsBVnc_p_9JqYMJxHn7w.jpg"&gt;&lt;/p&gt;&lt;p&gt;</w:t>
      </w:r>
      <w:r>
        <w:rPr>
          <w:sz w:val="32"/>
          <w:szCs w:val="32"/>
        </w:rPr>
        <w:t>比父亲大的儿子的教育问题也是一个值得关注的话题。他可能会面临不同于同龄人的学习压力，因为他的知识水平、认知能力或社会经验与其他同学不尽相同。因此，家长必须采取相应措施来帮助他平衡学校生活和个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差异</w:t>
      </w:r>
      <w:r>
        <w:rPr>
          <w:sz w:val="32"/>
          <w:szCs w:val="32"/>
        </w:rPr>
        <w:t>&lt;/p&gt;&lt;p&gt;&lt;img src="/static-img/vkDVJn3aVCJlrKqbCiNbm6PeF_Vd6yJFBX-xXkowXI0-ZsBVnc_p_9JqYMJxHn7w.jpg"&gt;&lt;/p&gt;&lt;p&gt;</w:t>
      </w:r>
      <w:r>
        <w:rPr>
          <w:sz w:val="32"/>
          <w:szCs w:val="32"/>
        </w:rPr>
        <w:t>由于年龄差异，比父亲大的少年在社交场合很容易感到孤立无援。他可能难以找到与自己年龄相仿且有共同兴趣的小伙伴，从而影响到他的社交技能发展。此外，他也许更倾向于与成年人交流，这可以为他带来额外的智慧，但同时也意味着缺乏同龄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特殊状况下的家庭来说，对未来的一系列计划都需要特别考虑，比如结婚、生育等问题。如果没有妥善处理这些事项，有时候这甚至可能成为家族历史的一个转折点。在制定这些计划时，要充分考虑到双方父母以及即将到来的新时代的情况。</w:t>
      </w:r>
      <w:r>
        <w:rPr>
          <w:sz w:val="32"/>
          <w:szCs w:val="32"/>
        </w:rPr>
        <w:t>&lt;/p&gt;&lt;p&gt;&lt;a href = "/doc/504110-</w:t>
      </w:r>
      <w:r>
        <w:rPr>
          <w:sz w:val="32"/>
          <w:szCs w:val="32"/>
        </w:rPr>
        <w:t>比爸爸大一岁的儿子</w:t>
      </w:r>
      <w:r>
        <w:rPr>
          <w:sz w:val="32"/>
          <w:szCs w:val="32"/>
        </w:rPr>
        <w:t>.doc" rel="alternate" download="504110-</w:t>
      </w:r>
      <w:r>
        <w:rPr>
          <w:sz w:val="32"/>
          <w:szCs w:val="32"/>
        </w:rPr>
        <w:t>比爸爸大一岁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