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吸引揭开陌生人与她小豆豆之间的奇异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时光似乎凝固了，她独自一人坐在公园的一角，那片绿意盎然的空间仿佛是世间万物的缩影。她的双手紧握着一杯凉爽的柠檬茶，眼中闪烁着淡淡的情愫。她轻轻地品尝着那杯茶水，心中却不由得涌起了一阵莫名其妙的情绪。</w:t>
      </w:r>
      <w:r>
        <w:rPr>
          <w:sz w:val="32"/>
          <w:szCs w:val="32"/>
        </w:rPr>
        <w:t>&lt;/p&gt;&lt;p&gt;&lt;img src="/static-img/BpB4C9mTYOI4LaeNLhb9b6PeF_Vd6yJFBX-xXkowXI0-ZsBVnc_p_9JqYMJxHn7w.jpg"&gt;&lt;/p&gt;&lt;p&gt;</w:t>
      </w:r>
      <w:r>
        <w:rPr>
          <w:sz w:val="32"/>
          <w:szCs w:val="32"/>
        </w:rPr>
        <w:t>突然，一股突如其来的风吹过，将她推向了旁边的人群。就在这短暂的混乱中，她发现了一对陌生人，他们面容熟悉，却又异常神秘。其中一个人的眼睛似乎能够洞穿她的灵魂，而另一个人，则在无声地吸引着她的注意力。那人的手指轻轻地触碰到了她的小豆豆，这个动作让她感到一种前所未有的刺激和不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……为什么要这样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试图用微弱的声音询问，但那个人的目光没有转移，他只是继续沉浸在他的世界里。而另一个人，则站在他的身后，用一种奇怪而又诱惑的笑容看着她。</w:t>
      </w:r>
      <w:r>
        <w:rPr>
          <w:sz w:val="32"/>
          <w:szCs w:val="32"/>
        </w:rPr>
        <w:t>&lt;/p&gt;&lt;p&gt;&lt;img src="/static-img/1HMFJNilAx0BV0pm61P7XqPeF_Vd6yJFBX-xXkowXI0-ZsBVnc_p_9JqYMJxHn7w.jpg"&gt;&lt;/p&gt;&lt;p&gt;&amp;#34;</w:t>
      </w:r>
      <w:r>
        <w:rPr>
          <w:sz w:val="32"/>
          <w:szCs w:val="32"/>
        </w:rPr>
        <w:t>我们只是想要了解你的秘密，你的小豆豆藏有许多故事呢。你放开它，让我们一起探索这些未知之谜吧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陌生人缓缓地说出这番话时，他的话语里充满了诱惑与挑逗，同时也透露出一种超乎常人的智慧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陌生人吸着她的小豆豆，就像是他正在解锁隐藏在内心深处的一个秘密。这是一个关于欲望、恐惧和力量交织的地球，是一个关于人类本质探究的大实验室。在这个场景下，每一次呼吸都显得如此重要，因为每一次呼吸都可能带来改变。</w:t>
      </w:r>
      <w:r>
        <w:rPr>
          <w:sz w:val="32"/>
          <w:szCs w:val="32"/>
        </w:rPr>
        <w:t>&lt;/p&gt;&lt;p&gt;&lt;img src="/static-img/VVNhzvOZ-RYkJCPOhjIeL6PeF_Vd6yJFBX-xXkowXI0-ZsBVnc_p_9JqYMJxHn7w.jpg"&gt;&lt;/p&gt;&lt;p&gt;</w:t>
      </w:r>
      <w:r>
        <w:rPr>
          <w:sz w:val="32"/>
          <w:szCs w:val="32"/>
        </w:rPr>
        <w:t>然而，在这种奇异的情况下，她感觉到自己被卷入了一场无法预料的冒险。她开始意识到，这个世界比她想象中的复杂得多，而且充满了不可思议的事情等待人们去发现。在这样的氛围下，她的心跳加速，也许是因为恐惧，也许是因为期待，或许更是一种混合体验——既害怕也不抗拒，不知道未来会如何发展，只能一步步跟随他们走下去，看看故事将会如何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开神秘纽带》</w:t>
      </w:r>
      <w:r>
        <w:rPr>
          <w:sz w:val="32"/>
          <w:szCs w:val="32"/>
        </w:rPr>
        <w:t>&lt;/p&gt;&lt;p&gt;&lt;img src="/static-img/Dk1rIP0OUOc4rnqqfZy4VaPeF_Vd6yJFBX-xXkowXI0-ZsBVnc_p_9JqYMJxHn7w.jpg"&gt;&lt;/p&gt;&lt;p&gt;</w:t>
      </w:r>
      <w:r>
        <w:rPr>
          <w:sz w:val="32"/>
          <w:szCs w:val="32"/>
        </w:rPr>
        <w:t>总结：文章通过描述主角与两位陌生人的相遇，展现了一个充满悬疑与魅力的故事线索。这段情节设置了一系列心理上的冲突，为接下来的叙述提供了丰富的情感基调，并且暗示了即将发生的一系列事件或变化。此外，它还引发读者的好奇心，让他们想要了解更多关于“小豆豆”及其背后的意义，以及这些陌生人物真正打算做什么。</w:t>
      </w:r>
      <w:r>
        <w:rPr>
          <w:sz w:val="32"/>
          <w:szCs w:val="32"/>
        </w:rPr>
        <w:t>&lt;/p&gt;&lt;p&gt;&lt;a href = "/doc/504065-</w:t>
      </w:r>
      <w:r>
        <w:rPr>
          <w:sz w:val="32"/>
          <w:szCs w:val="32"/>
        </w:rPr>
        <w:t>神秘的吸引揭开陌生人与她小豆豆之间的奇异纽带</w:t>
      </w:r>
      <w:r>
        <w:rPr>
          <w:sz w:val="32"/>
          <w:szCs w:val="32"/>
        </w:rPr>
        <w:t>.doc" rel="alternate" download="504065-</w:t>
      </w:r>
      <w:r>
        <w:rPr>
          <w:sz w:val="32"/>
          <w:szCs w:val="32"/>
        </w:rPr>
        <w:t>神秘的吸引揭开陌生人与她小豆豆之间的奇异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