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鳞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典仙侠成为八荒之巅的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八荒战神夜鳞的传说已经深入人心。据说，他是仙侠界中最为强大的存在之一，被誉为“天下第一战神”。然而，这个故事并非仅仅停留在传说的层面，而是一段真实发生过的事情。</w:t>
      </w:r>
      <w:r>
        <w:rPr>
          <w:sz w:val="32"/>
          <w:szCs w:val="32"/>
        </w:rPr>
        <w:t>&lt;/p&gt;&lt;p&gt;&lt;img src="/static-img/32GkKcNp4OUccTQwSKgKFCqz7IEEINOYks_G8aMHfbwSDzcJmc2o1JOHrnZN0tr3.jpg"&gt;&lt;/p&gt;&lt;p&gt;</w:t>
      </w:r>
      <w:r>
        <w:rPr>
          <w:sz w:val="32"/>
          <w:szCs w:val="32"/>
        </w:rPr>
        <w:t>据历史记载，夜鳞曾经是一个普通的小镇村民，但他拥有着不寻常的能力。他能够感知到周围环境中的每一个细微变化，无论是敌人的动静还是朋友的心意，都能一目了然。在一次偶然的机会下，夜鳞被卷入了一场大规模的战争，他凭借自己的敏锐和勇敢，在战斗中展现出了惊人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越来越响起，一些英雄好汉纷纷前来投奔他。他们一起组成了一个小队，从此踏上了征服八荒的大道。这次征途充满了艰辛与挑战，但也培养出了他们之间深厚的情谊。</w:t>
      </w:r>
      <w:r>
        <w:rPr>
          <w:sz w:val="32"/>
          <w:szCs w:val="32"/>
        </w:rPr>
        <w:t>&lt;/p&gt;&lt;p&gt;&lt;img src="/static-img/VXjZ_oSxhhBDk775VHKJqSqz7IEEINOYks_G8aMHfbwSDzcJmc2o1JOHrnZN0tr3.jpg"&gt;&lt;/p&gt;&lt;p&gt;</w:t>
      </w:r>
      <w:r>
        <w:rPr>
          <w:sz w:val="32"/>
          <w:szCs w:val="32"/>
        </w:rPr>
        <w:t>当然，这一切都可以通过《八荒战神夜鳞全文免费阅读》这本书了解到。书中详尽地记录了夜鳞从平凡之辈到成为战神的一系列冒险历程，每一步都充满了悬念和刺激。此外，它还融合了丰富的人物关系和复杂的情节，使得读者不仅能够享受到刺激的心跳冒险，还能体会到友情与牺牲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八荒战神夜鳞全文免费阅读》是一本值得一看的作品，无论你是喜爱仙侠小说还是对英雄事迹感兴趣，都一定会从中学到很多宝贵经验。</w:t>
      </w:r>
      <w:r>
        <w:rPr>
          <w:sz w:val="32"/>
          <w:szCs w:val="32"/>
        </w:rPr>
        <w:t>&lt;/p&gt;&lt;p&gt;&lt;img src="/static-img/soSSQO9ez-HhXdsvuTiiKCqz7IEEINOYks_G8aMHfbwSDzcJmc2o1JOHrnZN0tr3.jpg"&gt;&lt;/p&gt;&lt;p&gt;&lt;a href = "/doc/504046-</w:t>
      </w:r>
      <w:r>
        <w:rPr>
          <w:sz w:val="32"/>
          <w:szCs w:val="32"/>
        </w:rPr>
        <w:t>八荒战神夜鳞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仙侠成为八荒之巅的战神</w:t>
      </w:r>
      <w:r>
        <w:rPr>
          <w:sz w:val="32"/>
          <w:szCs w:val="32"/>
        </w:rPr>
        <w:t>.doc" rel="alternate" download="504046-</w:t>
      </w:r>
      <w:r>
        <w:rPr>
          <w:sz w:val="32"/>
          <w:szCs w:val="32"/>
        </w:rPr>
        <w:t>八荒战神夜鳞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仙侠成为八荒之巅的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