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拔出天我是你母亲呀儿子亲情纠葛下的超现实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快拔出天我是你母亲呀儿子】：亲情纠葛下的超现实冒险</w:t>
      </w:r>
      <w:r>
        <w:rPr>
          <w:sz w:val="32"/>
          <w:szCs w:val="32"/>
        </w:rPr>
        <w:t>&lt;/p&gt;&lt;p&gt;&lt;img src="/static-img/76IyiZMf5mECQyM3lq2xDRX_LexjpXqNK6nf0uWSVUYRxhTqJDd56AUK3GrXbawT.jpg"&gt;&lt;/p&gt;&lt;p&gt;</w:t>
      </w:r>
      <w:r>
        <w:rPr>
          <w:sz w:val="32"/>
          <w:szCs w:val="32"/>
        </w:rPr>
        <w:t>在这个世界上，有一种奇妙的力量，它能让人们穿越时空，回到最温暖的记忆之中。今天，我要和大家分享一个关于这种力量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是什么让我们回家？】</w:t>
      </w:r>
      <w:r>
        <w:rPr>
          <w:sz w:val="32"/>
          <w:szCs w:val="32"/>
        </w:rPr>
        <w:t>&lt;/p&gt;&lt;p&gt;&lt;img src="/static-img/w2CKgxaFaqvg9Gq2X-NrbhX_LexjpXqNK6nf0uWSVUZo525Rw2DAwRubB0eyBLjntCDzhm2QnN9_898p8tuL3szkcEzoBrUhIQW7yAA9IyPIv9KvfetkMUzry3VkQgDOYbsVbSye6YQ49kY_LJ8lYIWc8EJmiZgruqrdx73PAQmbpWjMKLPbcDseVOJE6UvJAiRTAqUWJTPDf_1tN3gWr_b5FdEdzXbTVQboYdpEnN4.jpg"&gt;&lt;/p&gt;&lt;p&gt;</w:t>
      </w:r>
      <w:r>
        <w:rPr>
          <w:sz w:val="32"/>
          <w:szCs w:val="32"/>
        </w:rPr>
        <w:t>它是一个神秘而强大的存在，被称为“回忆之源”。据说，只要你心中充满了对家的深厚感情，这种力量就会被唤醒，让你能够穿越时空，回到你的家乡。然而，这个过程并不简单，因为需要不断地面对那些隐藏在记忆中的痛苦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我会成为你儿子？】</w:t>
      </w:r>
      <w:r>
        <w:rPr>
          <w:sz w:val="32"/>
          <w:szCs w:val="32"/>
        </w:rPr>
        <w:t>&lt;/p&gt;&lt;p&gt;&lt;img src="/static-img/bjJWai48Jly2GA7HbTEuTxX_LexjpXqNK6nf0uWSVUZo525Rw2DAwRubB0eyBLjntCDzhm2QnN9_898p8tuL3szkcEzoBrUhIQW7yAA9IyPIv9KvfetkMUzry3VkQgDOYbsVbSye6YQ49kY_LJ8lYIWc8EJmiZgruqrdx73PAQmbpWjMKLPbcDseVOJE6UvJAiRTAqUWJTPDf_1tN3gWr_b5FdEdzXbTVQboYdpEnN4.jpg"&gt;&lt;/p&gt;&lt;p&gt;</w:t>
      </w:r>
      <w:r>
        <w:rPr>
          <w:sz w:val="32"/>
          <w:szCs w:val="32"/>
        </w:rPr>
        <w:t>小明从小就有着异常的记忆力，他总能将过去发生的一切事情都牢记在心。他曾经做过的一个梦，让他惊讶地发现自己竟然拥有“回忆之源”的能力。在那个梦里，他看到了一位老人，在哭泣着喊道：“快拔出天我是你母亲呀儿子！”这一瞬间，小明仿佛被卷入了一个无尽的时间隧道，直至找到了自己的真实身份——他是一名失去记忆的人类实验体，而那位老人的声音，是他的真正母亲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跨越时空到达家园？】</w:t>
      </w:r>
      <w:r>
        <w:rPr>
          <w:sz w:val="32"/>
          <w:szCs w:val="32"/>
        </w:rPr>
        <w:t>&lt;/p&gt;&lt;p&gt;&lt;img src="/static-img/zNakAgBHbwrkEbJBImjr8hX_LexjpXqNK6nf0uWSVUZo525Rw2DAwRubB0eyBLjntCDzhm2QnN9_898p8tuL3szkcEzoBrUhIQW7yAA9IyPIv9KvfetkMUzry3VkQgDOYbsVbSye6YQ49kY_LJ8lYIWc8EJmiZgruqrdx73PAQmbpWjMKLPbcDseVOJE6UvJAiRTAqUWJTPDf_1tN3gWr_b5FdEdzXbTVQboYdpEnN4.jpg"&gt;&lt;/p&gt;&lt;p&gt;</w:t>
      </w:r>
      <w:r>
        <w:rPr>
          <w:sz w:val="32"/>
          <w:szCs w:val="32"/>
        </w:rPr>
        <w:t>为了找到自己的母親，小明开始了艰难又漫长的旅程。他必须克服各种障碍和挑战，同时也要解决自己内心深处的问题。这段旅程充满了不确定性，但他坚信，只要有爱，就没有不可能的事情。不知疲倦的小明终于找到了通往家园的大门，那扇大门背后，是一片充满希望和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亲情与冒险交织成传奇】</w:t>
      </w:r>
      <w:r>
        <w:rPr>
          <w:sz w:val="32"/>
          <w:szCs w:val="32"/>
        </w:rPr>
        <w:t>&lt;/p&gt;&lt;p&gt;&lt;img src="/static-img/mWgObNhZKIFBq9lPwZ4e1xX_LexjpXqNK6nf0uWSVUZo525Rw2DAwRubB0eyBLjntCDzhm2QnN9_898p8tuL3szkcEzoBrUhIQW7yAA9IyPIv9KvfetkMUzry3VkQgDOYbsVbSye6YQ49kY_LJ8lYIWc8EJmiZgruqrdx73PAQmbpWjMKLPbcDseVOJE6UvJAiRTAqUWJTPDf_1tN3gWr_b5FdEdzXbTVQboYdpEnN4.jpg"&gt;&lt;/p&gt;&lt;p&gt;</w:t>
      </w:r>
      <w:r>
        <w:rPr>
          <w:sz w:val="32"/>
          <w:szCs w:val="32"/>
        </w:rPr>
        <w:t>随着每一步前进，小明不仅恢复了自己的记忆，也逐渐了解到这场冒险背后的真相。原来，“回忆之源”并不是普通意义上的力量，而是一种特殊的情感连接，它可以穿梭于不同的时间线，用来保护那些值得珍惜的人们。而小明，就是通过这样的方式，成功地跨越了时空，与他的母亲重逢。在这个过程中，他学会了一份更加珍贵的心灵财富——亲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是什么样子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故事已经告一段落，但对于所有经历过“快拔出天我是你母亲呀儿子”的人来说，他们知道，无论未来如何变化，一份纯真的爱永远不会消亡。他们也明白，每一次寻找、每一次探索，都可能开启新的篇章，为我们的生活增添更多色彩。而对于小明来说，他只想继续守护那个温暖的小屋，那里的每一寸土地，都承载着他生命中最美好的回声——妈妈的声音。</w:t>
      </w:r>
      <w:r>
        <w:rPr>
          <w:sz w:val="32"/>
          <w:szCs w:val="32"/>
        </w:rPr>
        <w:t>&lt;/p&gt;&lt;p&gt;&lt;a href = "/doc/503759-</w:t>
      </w:r>
      <w:r>
        <w:rPr>
          <w:sz w:val="32"/>
          <w:szCs w:val="32"/>
        </w:rPr>
        <w:t>快拔出天我是你母亲呀儿子亲情纠葛下的超现实冒险</w:t>
      </w:r>
      <w:r>
        <w:rPr>
          <w:sz w:val="32"/>
          <w:szCs w:val="32"/>
        </w:rPr>
        <w:t>.doc" rel="alternate" download="503759-</w:t>
      </w:r>
      <w:r>
        <w:rPr>
          <w:sz w:val="32"/>
          <w:szCs w:val="32"/>
        </w:rPr>
        <w:t>快拔出天我是你母亲呀儿子亲情纠葛下的超现实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