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十九妹一代女侠的光辉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甘十九妹的成长背景与性格特点</w:t>
      </w:r>
      <w:r>
        <w:rPr>
          <w:sz w:val="32"/>
          <w:szCs w:val="32"/>
        </w:rPr>
        <w:t>&lt;/p&gt;&lt;p&gt;&lt;img src="/static-img/4S-bNo-w7f9HdtzCszDR_2bA675sMgSvsaLysnH8A01zZVfHRAm39l5ZhkZR8x8h.jpg"&gt;&lt;/p&gt;&lt;p&gt;</w:t>
      </w:r>
      <w:r>
        <w:rPr>
          <w:sz w:val="32"/>
          <w:szCs w:val="32"/>
        </w:rPr>
        <w:t>甘十九妹出生于一个贫寒之家，她凭借着坚韧不拔的性格和非凡的智慧，逐步展现出了她独特的人物魅力。她的成长经历塑造了她坚强独立、勇敢无畏的个性，这些品质在后续的故事中被不断地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江湖中的英雄人物</w:t>
      </w:r>
      <w:r>
        <w:rPr>
          <w:sz w:val="32"/>
          <w:szCs w:val="32"/>
        </w:rPr>
        <w:t>&lt;/p&gt;&lt;p&gt;&lt;img src="/static-img/CqQm1LrgRU6g5QK5ngxmdGbA675sMgSvsaLysnH8A01tkvjAge8nBo84lGf_xnrLXmb_UX6ZxEX5dQUeCSySvTVqYEzFTyuU-DoaWuwdf8aCbUU1NUuDme1z0UsQfn4aA3LcIWGKOpN-Wm4FgVOkF-tdYeuNJ-qhZIKsW4O0VKZ2IpvfIfCaumBFz2fwBzLVBhDbxI8_GaP0jf9blqFNxQ.jpg"&gt;&lt;/p&gt;&lt;p&gt;</w:t>
      </w:r>
      <w:r>
        <w:rPr>
          <w:sz w:val="32"/>
          <w:szCs w:val="32"/>
        </w:rPr>
        <w:t xml:space="preserve">通过一次次挑战和冒险，甘十 </w:t>
      </w:r>
      <w:r>
        <w:rPr>
          <w:sz w:val="32"/>
          <w:szCs w:val="32"/>
        </w:rPr>
        <w:t>nineteen</w:t>
      </w:r>
      <w:r>
        <w:rPr>
          <w:sz w:val="32"/>
          <w:szCs w:val="32"/>
        </w:rPr>
        <w:t>五逐渐在江湖中树立起自己的形象。她以勇气面对困难，以智慧化解危机，最终赢得了人们尊敬和信赖。在这过程中，她也结识了一批忠诚的小伙伴，他们共同抵御着黑暗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之间的情感纠葛与互动</w:t>
      </w:r>
      <w:r>
        <w:rPr>
          <w:sz w:val="32"/>
          <w:szCs w:val="32"/>
        </w:rPr>
        <w:t>&lt;/p&gt;&lt;p&gt;&lt;img src="/static-img/l8tK_VH8pGEb7ZIhk4jKXGbA675sMgSvsaLysnH8A01tkvjAge8nBo84lGf_xnrLXmb_UX6ZxEX5dQUeCSySvTVqYEzFTyuU-DoaWuwdf8aCbUU1NUuDme1z0UsQfn4aA3LcIWGKOpN-Wm4FgVOkF-tdYeuNJ-qhZIKsW4O0VKZ2IpvfIfCaumBFz2fwBzLVBhDbxI8_GaP0jf9blqFNxQ.jpg"&gt;&lt;/p&gt;&lt;p&gt;</w:t>
      </w:r>
      <w:r>
        <w:rPr>
          <w:sz w:val="32"/>
          <w:szCs w:val="32"/>
        </w:rPr>
        <w:t>在小说中，甘十九妹与其他角色之间有着错综复杂的情感纠葛。她既有深情的一面，也有冷静分析问题的一面。这一系列的情感交织使得她的形象更加丰富多彩，并为后续剧情增添了更多悬念和紧张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克服各种困难并取得成功</w:t>
      </w:r>
      <w:r>
        <w:rPr>
          <w:sz w:val="32"/>
          <w:szCs w:val="32"/>
        </w:rPr>
        <w:t>&lt;/p&gt;&lt;p&gt;&lt;img src="/static-img/5IfgDDFByYxeStqm1_GlJ2bA675sMgSvsaLysnH8A01tkvjAge8nBo84lGf_xnrLXmb_UX6ZxEX5dQUeCSySvTVqYEzFTyuU-DoaWuwdf8aCbUU1NUuDme1z0UsQfn4aA3LcIWGKOpN-Wm4FgVOkF-tdYeuNJ-qhZIKsW4O0VKZ2IpvfIfCaumBFz2fwBzLVBhDbxI8_GaP0jf9blqFNxQ.jpg"&gt;&lt;/p&gt;&lt;p&gt;</w:t>
      </w:r>
      <w:r>
        <w:rPr>
          <w:sz w:val="32"/>
          <w:szCs w:val="32"/>
        </w:rPr>
        <w:t>面对种种艰难险阻，甘十九妹从未放弃过追求正义的心志。每当遇到重重障碍时，她总能找到突破口，用她的智慧和勇气去迎接挑战。这些胜利不仅提升了她个人能力，也让她的名声在江湖上传开，让更多人认识到了女性可以同样成为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社会正义事业上的贡献</w:t>
      </w:r>
      <w:r>
        <w:rPr>
          <w:sz w:val="32"/>
          <w:szCs w:val="32"/>
        </w:rPr>
        <w:t>&lt;/p&gt;&lt;p&gt;&lt;img src="/static-img/FLnh-6nmUZlvuES7Er05I2bA675sMgSvsaLysnH8A01tkvjAge8nBo84lGf_xnrLXmb_UX6ZxEX5dQUeCSySvTVqYEzFTyuU-DoaWuwdf8aCbUU1NUuDme1z0UsQfn4aA3LcIWGKOpN-Wm4FgVOkF-tdYeuNJ-qhZIKsW4O0VKZ2IpvfIfCaumBFz2fwBzLVBhDbxI8_GaP0jf9blqFNxQ.jpg"&gt;&lt;/p&gt;&lt;p&gt;</w:t>
      </w:r>
      <w:r>
        <w:rPr>
          <w:sz w:val="32"/>
          <w:szCs w:val="32"/>
        </w:rPr>
        <w:t xml:space="preserve">作为一位女侠，甘 </w:t>
      </w:r>
      <w:r>
        <w:rPr>
          <w:sz w:val="32"/>
          <w:szCs w:val="32"/>
        </w:rPr>
        <w:t xml:space="preserve">ten19sixin </w:t>
      </w:r>
      <w:r>
        <w:rPr>
          <w:sz w:val="32"/>
          <w:szCs w:val="32"/>
        </w:rPr>
        <w:t>的存在给予了那些受苦受害者希望。她用实际行动维护着弱小，为社会公平正义而斗争，这些行为激励着周围的人们也站起来反抗不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及文化价值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甘 </w:t>
      </w:r>
      <w:r>
        <w:rPr>
          <w:sz w:val="32"/>
          <w:szCs w:val="32"/>
        </w:rPr>
        <w:t xml:space="preserve">ten19sixin </w:t>
      </w:r>
      <w:r>
        <w:rPr>
          <w:sz w:val="32"/>
          <w:szCs w:val="32"/>
        </w:rPr>
        <w:t>的形象传遍四海，不仅在文学作品中闪耀，而且还影响了一代又一代人的心灵。她的故事提醒我们，无论身处何种境地，只要保持坚持不懈、勇往直前，就能够创造属于自己的传奇。</w:t>
      </w:r>
      <w:r>
        <w:rPr>
          <w:sz w:val="32"/>
          <w:szCs w:val="32"/>
        </w:rPr>
        <w:t>&lt;/p&gt;&lt;p&gt;&lt;a href = "/doc/503166-</w:t>
      </w:r>
      <w:r>
        <w:rPr>
          <w:sz w:val="32"/>
          <w:szCs w:val="32"/>
        </w:rPr>
        <w:t>甘十九妹一代女侠的光辉历程</w:t>
      </w:r>
      <w:r>
        <w:rPr>
          <w:sz w:val="32"/>
          <w:szCs w:val="32"/>
        </w:rPr>
        <w:t>.doc" rel="alternate" download="503166-</w:t>
      </w:r>
      <w:r>
        <w:rPr>
          <w:sz w:val="32"/>
          <w:szCs w:val="32"/>
        </w:rPr>
        <w:t>甘十九妹一代女侠的光辉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