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甜蜜女孩的温柔步伐与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是一种充满生机与活力的季节。阳光明媚，花儿盛开，而最能代表这份美好的是那熟透了的草莓。在这个时候，一位女孩迈开腿，让男生吃起了她准备好的那些红润可口的草莓。</w:t>
      </w:r>
      <w:r>
        <w:rPr>
          <w:sz w:val="32"/>
          <w:szCs w:val="32"/>
        </w:rPr>
        <w:t>&lt;/p&gt;&lt;p&gt;&lt;img src="/static-img/Of-XT1tB_tVhTe0Xyj80O7YaaQ-KCIePwf9oBtdNxIumPXoC6vvT5lgFXwcZv2la.jpg"&gt;&lt;/p&gt;&lt;p&gt;</w:t>
      </w:r>
      <w:r>
        <w:rPr>
          <w:sz w:val="32"/>
          <w:szCs w:val="32"/>
        </w:rPr>
        <w:t>女人迈开腿，让男生吃草莓，这不仅是一种简单的情感交流，更是两个人之间关系深化的一种方式。女孩小心翼翼地将自己精心挑选出的草莓摆在桌上，然后微笑着对面前的人说：“来尝尝这些新鲜出炉的草莓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眼睛一亮，他知道这意味着什么。他缓缓站起来，走到桌边，用手轻轻触碰那几个红色的宝石。女孩看着他，不由自主地笑了出来。她喜欢看到他那样纯真的样子。</w:t>
      </w:r>
      <w:r>
        <w:rPr>
          <w:sz w:val="32"/>
          <w:szCs w:val="32"/>
        </w:rPr>
        <w:t>&lt;/p&gt;&lt;p&gt;&lt;img src="/static-img/JXk6OAOa800hqDXd1wPY_7YaaQ-KCIePwf9oBtdNxIuCt18Pm9Zx4qY043wkA4OQEqyoM2rkDFjVEiCuqle19c0HPGg5I6dE097NphLE2NkQcNuCGLpM9YA9Re5dVNbaWwG49XVdxJqRBA0KlG08dQ.jpg"&gt;&lt;/p&gt;&lt;p&gt;“</w:t>
      </w:r>
      <w:r>
        <w:rPr>
          <w:sz w:val="32"/>
          <w:szCs w:val="32"/>
        </w:rPr>
        <w:t>你看哪个更大、更红？”女孩问道，她知道答案，但这是一个游戏。这时，那个男人开始仔细观察，每个草莓都被他端详得好像是宝藏一样。这样的场景让人感到既温馨又有些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终于做出了选择。他捡起一个特别大的草莓，用牙齿轻咬了一口，然后把它递给了那个期待他的眼神。那一刻，他们之间仿佛拉上了桥梁，彼此间的情感变得更加亲密。</w:t>
      </w:r>
      <w:r>
        <w:rPr>
          <w:sz w:val="32"/>
          <w:szCs w:val="32"/>
        </w:rPr>
        <w:t>&lt;/p&gt;&lt;p&gt;&lt;img src="/static-img/0CnyVR7-SjKuLSJfl92bA7YaaQ-KCIePwf9oBtdNxIuCt18Pm9Zx4qY043wkA4OQEqyoM2rkDFjVEiCuqle19c0HPGg5I6dE097NphLE2NkQcNuCGLpM9YA9Re5dVNbaWwG49XVdxJqRBA0KlG08dQ.jpg"&gt;&lt;/p&gt;&lt;p&gt;</w:t>
      </w:r>
      <w:r>
        <w:rPr>
          <w:sz w:val="32"/>
          <w:szCs w:val="32"/>
        </w:rPr>
        <w:t>他们围坐在一起享受着这一刻的美好。而这种简单却又深情的小动作，也成为了他们共同回忆中的一个甜蜜瞬间。这就是女人迈开腿，让男生吃草莓所传达的情感——爱意、关怀和快乐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悠闲的下午里，无论是谁，都会感觉到幸福和满足，因为在这里，有一个人愿意为另一个人带来惊喜。而这样的记忆，将随着时间流逝，在两人心里越发珍贵，就像那些曾经品尝过一次，又再次想念它们味道的人们对于那些美好的回忆一样难以忘怀。</w:t>
      </w:r>
      <w:r>
        <w:rPr>
          <w:sz w:val="32"/>
          <w:szCs w:val="32"/>
        </w:rPr>
        <w:t>&lt;/p&gt;&lt;p&gt;&lt;img src="/static-img/v5ljWDMIxDv-93Ck2601J7YaaQ-KCIePwf9oBtdNxIuCt18Pm9Zx4qY043wkA4OQEqyoM2rkDFjVEiCuqle19c0HPGg5I6dE097NphLE2NkQcNuCGLpM9YA9Re5dVNbaWwG49XVdxJqRBA0KlG08dQ.jpg"&gt;&lt;/p&gt;&lt;p&gt;&lt;a href = "/doc/503065-</w:t>
      </w:r>
      <w:r>
        <w:rPr>
          <w:sz w:val="32"/>
          <w:szCs w:val="32"/>
        </w:rPr>
        <w:t>春日甜蜜女孩的温柔步伐与草莓的诱惑</w:t>
      </w:r>
      <w:r>
        <w:rPr>
          <w:sz w:val="32"/>
          <w:szCs w:val="32"/>
        </w:rPr>
        <w:t>.doc" rel="alternate" download="503065-</w:t>
      </w:r>
      <w:r>
        <w:rPr>
          <w:sz w:val="32"/>
          <w:szCs w:val="32"/>
        </w:rPr>
        <w:t>春日甜蜜女孩的温柔步伐与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