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我在哔哩哔哩上发现的那些让人心动的人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哔哩哔哩上，有一个特别的世界，它不仅仅是大型的视频分享网站，更是一个充满人文艺术的奇幻国度。这里，无论你是对动漫、音乐、绘画，还是其他任何形式的人文艺术感兴趣，都能找到属于自己的乐土。</w:t>
      </w:r>
      <w:r>
        <w:rPr>
          <w:sz w:val="32"/>
          <w:szCs w:val="32"/>
        </w:rPr>
        <w:t>&lt;/p&gt;&lt;p&gt;&lt;img src="/static-img/Dd_csIW8Xg-lEZeA6T5xvIpvYfnQf36i-insTyUfjYk3iXSzorZxc3AvPl31vTb3.png"&gt;&lt;/p&gt;&lt;p&gt;</w:t>
      </w:r>
      <w:r>
        <w:rPr>
          <w:sz w:val="32"/>
          <w:szCs w:val="32"/>
        </w:rPr>
        <w:t>我最喜欢的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这个话题。它不仅体现了平台上用户创作内容的多样性和丰富性，还让我深刻体会到了网络文化与传统艺术相结合的魅力。在这个话题下，我看到了许多令人惊叹的小品、音乐作品和手工艺品，每一件都透露着作者独特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浏览这些作品时，我都会感到一种难以言喻的心动。这不是因为它们技术高超，而是因为它们承载着人们内心深处的情感诉求。在这片海洋中，你可以找到那些用爱心制作的手工艺品，比如精细的手绘插图，或者是一些简单却温馨的小物件；你还可以听到那些流畅旋律，让人沉醉的声音，或是一些简单却能够触动人心的小诗歌。</w:t>
      </w:r>
      <w:r>
        <w:rPr>
          <w:sz w:val="32"/>
          <w:szCs w:val="32"/>
        </w:rPr>
        <w:t>&lt;/p&gt;&lt;p&gt;&lt;img src="/static-img/3xQDTkNWqpUPr60qf8VNlIpvYfnQf36i-insTyUfjYk3iXSzorZxc3AvPl31vTb3.jpg"&gt;&lt;/p&gt;&lt;p&gt;</w:t>
      </w:r>
      <w:r>
        <w:rPr>
          <w:sz w:val="32"/>
          <w:szCs w:val="32"/>
        </w:rPr>
        <w:t>此外，这里还有很多关于历史故事、哲学思考以及日常生活中的小知识等内容，不乏一些让人深思的问题。我总觉得，这些内容就像是古老书店里的宝藏，一旦被发现，就无法忘怀。而且，由于这里有众多热情而专业的评论员，他们为我们提供了更多关于这些作品背后的故事和背景信息，使得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社区也在不断发展壮大。现在，我们不再只是单纯地欣赏别人的作品，而是开始参与其中，通过留言来表达我们的想法，也通过自己的创作来贡献到这个大家庭中去。这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，但更重要的是，它蕴含的人文艺术，让我们在虚拟空间中寻找真实的情感交流和理解。</w:t>
      </w:r>
      <w:r>
        <w:rPr>
          <w:sz w:val="32"/>
          <w:szCs w:val="32"/>
        </w:rPr>
        <w:t>&lt;/p&gt;&lt;p&gt;&lt;img src="/static-img/10cr2nFv9bEDN9qdSiOL_opvYfnQf36i-insTyUfjYk3iXSzorZxc3AvPl31vTb3.jpg"&gt;&lt;/p&gt;&lt;p&gt;</w:t>
      </w:r>
      <w:r>
        <w:rPr>
          <w:sz w:val="32"/>
          <w:szCs w:val="32"/>
        </w:rPr>
        <w:t>对于我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并不仅仅是一个标签，它代表了一种精神、一种态度——一种将个人情感与社会关注融合，在数字时代追求真正意义上的美好生活方式。如果你还没有加入这样的社区，那么请赶快来探索吧！这里等待你的，是一片充满创意与激情的人类共同园地。</w:t>
      </w:r>
      <w:r>
        <w:rPr>
          <w:sz w:val="32"/>
          <w:szCs w:val="32"/>
        </w:rPr>
        <w:t>&lt;/p&gt;&lt;p&gt;&lt;a href = "/doc/502802-B</w:t>
      </w:r>
      <w:r>
        <w:rPr>
          <w:sz w:val="32"/>
          <w:szCs w:val="32"/>
        </w:rPr>
        <w:t>站大但人文艺术我在哔哩哔哩上发现的那些让人心动的人文艺术</w:t>
      </w:r>
      <w:r>
        <w:rPr>
          <w:sz w:val="32"/>
          <w:szCs w:val="32"/>
        </w:rPr>
        <w:t>.doc" rel="alternate" download="502802-B</w:t>
      </w:r>
      <w:r>
        <w:rPr>
          <w:sz w:val="32"/>
          <w:szCs w:val="32"/>
        </w:rPr>
        <w:t>站大但人文艺术我在哔哩哔哩上发现的那些让人心动的人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