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我的新郎背叛了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风波：我的新郎背叛了我们</w:t>
      </w:r>
      <w:r>
        <w:rPr>
          <w:sz w:val="32"/>
          <w:szCs w:val="32"/>
        </w:rPr>
        <w:t>&lt;/p&gt;&lt;p&gt;&lt;img src="/static-img/xCf2LIR1DOIT-e8LTAqMGCqz7IEEINOYks_G8aMHfbwSDzcJmc2o1JOHrnZN0tr3.png"&gt;&lt;/p&gt;&lt;p&gt;</w:t>
      </w:r>
      <w:r>
        <w:rPr>
          <w:sz w:val="32"/>
          <w:szCs w:val="32"/>
        </w:rPr>
        <w:t>当你的未来丈夫在婚礼前夕突然消失，你会如何？我是张伟，我曾经的幸福生活被这样的事件打破。今天，我要告诉你一个关于爱情、背叛和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甜蜜的约定</w:t>
      </w:r>
      <w:r>
        <w:rPr>
          <w:sz w:val="32"/>
          <w:szCs w:val="32"/>
        </w:rPr>
        <w:t>&lt;/p&gt;&lt;p&gt;&lt;img src="/static-img/9dRzL_KOuJmLadax_t0XLCqz7IEEINOYks_G8aMHfbwSDzcJmc2o1JOHrnZN0tr3.png"&gt;&lt;/p&gt;&lt;p&gt;</w:t>
      </w:r>
      <w:r>
        <w:rPr>
          <w:sz w:val="32"/>
          <w:szCs w:val="32"/>
        </w:rPr>
        <w:t>我和小华相识于大学，彼此深深吸引。我们的关系从友谊开始，最终发展成了一段美好的恋爱。在一次浪漫的晚餐后，小华向我求婚，眼中闪烁着期待与决心。我接受了他的求婚，我们决定在春天举行盛大的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碎前的宁静</w:t>
      </w:r>
      <w:r>
        <w:rPr>
          <w:sz w:val="32"/>
          <w:szCs w:val="32"/>
        </w:rPr>
        <w:t>&lt;/p&gt;&lt;p&gt;&lt;img src="/static-img/UYavvpuBntbFmPdlPkWrzCqz7IEEINOYks_G8aMHfbwSDzcJmc2o1JOHrnZN0tr3.png"&gt;&lt;/p&gt;&lt;p&gt;</w:t>
      </w:r>
      <w:r>
        <w:rPr>
          <w:sz w:val="32"/>
          <w:szCs w:val="32"/>
        </w:rPr>
        <w:t>然而，在我们的幸福生活即将开启之际，一场意外发生了。在一场朋友聚会上，小华突然接到一个紧急电话，他匆忙离开，说是有重要的事情需要处理。我没有多想，只以为他临时工作上的事情。但随着时间的推移，那个电话似乎成为了分隔我们之间的一道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逃婚的真相</w:t>
      </w:r>
      <w:r>
        <w:rPr>
          <w:sz w:val="32"/>
          <w:szCs w:val="32"/>
        </w:rPr>
        <w:t>&lt;/p&gt;&lt;p&gt;&lt;img src="/static-img/PBj75Ib6eGqUqt8bOocbHCqz7IEEINOYks_G8aMHfbwSDzcJmc2o1JOHrnZN0tr3.png"&gt;&lt;/p&gt;&lt;p&gt;</w:t>
      </w:r>
      <w:r>
        <w:rPr>
          <w:sz w:val="32"/>
          <w:szCs w:val="32"/>
        </w:rPr>
        <w:t>直到那天清晨，当阳光透过窗帘洒进房间，我才发现小华不在家。他留下的只有一个纸条，上面写着：“张伟，我对不起。我必须做出这个选择。你一定知道为什么。”那个瞬间，我的世界崩塌了。无数个疑问涌上心头，“为什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寻答案</w:t>
      </w:r>
      <w:r>
        <w:rPr>
          <w:sz w:val="32"/>
          <w:szCs w:val="32"/>
        </w:rPr>
        <w:t>&lt;/p&gt;&lt;p&gt;&lt;img src="/static-img/BU6mZgQO_o2Q9jCYEYhIdiqz7IEEINOYks_G8aMHfbwSDzcJmc2o1JOHrnZN0tr3.png"&gt;&lt;/p&gt;&lt;p&gt;</w:t>
      </w:r>
      <w:r>
        <w:rPr>
          <w:sz w:val="32"/>
          <w:szCs w:val="32"/>
        </w:rPr>
        <w:t>我试图联系小华，但他的手机已经关机。经过几番尝试，她们终于让我找到了一些线索。那是一个秘密社交圈，一群人用网络平台进行交流，他们共同追求一种“自由”的生活方式。而小华，就是他们中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揭开背叛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的小众社群逐渐曝光，它们隐藏在现实社会之下的存在让人震惊。这不是简单的情感纠葛，而是一种对于传统价值观的反抗，以及对现实世界所持有的强烈不满。这一切都与我们的未来的计划彻底撞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生与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心还没完全平复，但我决定重新站起来，不仅要为自己争取尊严，更要阻止更多的人走上这条错误道路。一份法律咨询书页翻飞是我新的力量来源，而那些曾经参与社群的人也成了我的新敌手，这场战斗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婚风波》并非结束，而是一个新的篇章。在这里，每个人都可以看到自己的影子，无论是在爱情中还是面对生活中的挑战。当你的未来因为别人的选择而变得模糊时，你会选择什么？这是每个人都需要回答的问题。不管结果如何，只有勇敢地去探索、去体验和去学习，我们才能真正地活出属于自己的精彩人生。</w:t>
      </w:r>
      <w:r>
        <w:rPr>
          <w:sz w:val="32"/>
          <w:szCs w:val="32"/>
        </w:rPr>
        <w:t>&lt;/p&gt;&lt;p&gt;&lt;a href = "/doc/502739-</w:t>
      </w:r>
      <w:r>
        <w:rPr>
          <w:sz w:val="32"/>
          <w:szCs w:val="32"/>
        </w:rPr>
        <w:t>逃婚风波我的新郎背叛了我们</w:t>
      </w:r>
      <w:r>
        <w:rPr>
          <w:sz w:val="32"/>
          <w:szCs w:val="32"/>
        </w:rPr>
        <w:t>.doc" rel="alternate" download="502739-</w:t>
      </w:r>
      <w:r>
        <w:rPr>
          <w:sz w:val="32"/>
          <w:szCs w:val="32"/>
        </w:rPr>
        <w:t>逃婚风波我的新郎背叛了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