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之旅一段爱情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的故事，展现了一段浪漫而又充满挑战的爱情旅程。在这次旅行中，他们不仅体验了大自然的美丽，也学会了如何面对生活中的困难。</w:t>
      </w:r>
      <w:r>
        <w:rPr>
          <w:sz w:val="32"/>
          <w:szCs w:val="32"/>
        </w:rPr>
        <w:t>&lt;/p&gt;&lt;p&gt;&lt;img src="/static-img/_xbM6fZtmkCyLI4_MofE1Cqz7IEEINOYks_G8aMHfbwSDzcJmc2o1JOHrnZN0tr3.jpg"&gt;&lt;/p&gt;&lt;p&gt;</w:t>
      </w:r>
      <w:r>
        <w:rPr>
          <w:sz w:val="32"/>
          <w:szCs w:val="32"/>
        </w:rPr>
        <w:t>海上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第一次相遇是在一艘摇曳的小船上。当时，她正准备离开这个小镇，而他则是船上的新员工。他们之间的情感逐渐发展，最终决定一起踏上新的旅程。这是一个关于命运交错、两颗心相遇的大型浪漫剧集。</w:t>
      </w:r>
      <w:r>
        <w:rPr>
          <w:sz w:val="32"/>
          <w:szCs w:val="32"/>
        </w:rPr>
        <w:t>&lt;/p&gt;&lt;p&gt;&lt;img src="/static-img/_aZZZ4mxCeE5Y2saagx4piqz7IEEINOYks_G8aMHfbwSDzcJmc2o1JOHrnZN0tr3.jpg"&gt;&lt;/p&gt;&lt;p&gt;</w:t>
      </w:r>
      <w:r>
        <w:rPr>
          <w:sz w:val="32"/>
          <w:szCs w:val="32"/>
        </w:rPr>
        <w:t>情感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上，他们遇到了各种各样的挑战，从恶劣天气到人际关系的问题。每一次风暴，都让他们更加坚定彼此对待。而当外界压力开始影响他们之间的情感时，他们必须找到共同点来维护这段关系。</w:t>
      </w:r>
      <w:r>
        <w:rPr>
          <w:sz w:val="32"/>
          <w:szCs w:val="32"/>
        </w:rPr>
        <w:t>&lt;/p&gt;&lt;p&gt;&lt;img src="/static-img/APNE7tRu7O0Q3XrH2WyqnSqz7IEEINOYks_G8aMHfbwSDzcJmc2o1JOHrnZN0tr3.jpg"&gt;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思考自己的未来。是否留下脚步，在这个小镇里建立家园？还是继续前行，追寻更大的梦想？这种选择带来的焦虑，让他们不得不深入探讨彼此的心意和未来计划。</w:t>
      </w:r>
      <w:r>
        <w:rPr>
          <w:sz w:val="32"/>
          <w:szCs w:val="32"/>
        </w:rPr>
        <w:t>&lt;/p&gt;&lt;p&gt;&lt;img src="/static-img/PsCGWMJC3s7JUP94vsxtIiqz7IEEINOYks_G8aMHfbwSDzcJmc2o1JOHrnZN0tr3.jpg"&gt;&lt;/p&gt;&lt;p&gt;</w:t>
      </w:r>
      <w:r>
        <w:rPr>
          <w:sz w:val="32"/>
          <w:szCs w:val="32"/>
        </w:rPr>
        <w:t>爱情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理解，两人发现自己能够支持对方，无论是好事还是坏事。这份互相扶持，不仅增强了彼此间的情感纽带，也让他们都变得更加成熟和坚韧。</w:t>
      </w:r>
      <w:r>
        <w:rPr>
          <w:sz w:val="32"/>
          <w:szCs w:val="32"/>
        </w:rPr>
        <w:t>&lt;/p&gt;&lt;p&gt;&lt;img src="/static-img/9AtuIgQRHe6K6xLFg1Rtkiqz7IEEINOYks_G8aMHfbwSDzcJmc2o1JOHrnZN0tr3.jpg"&gt;&lt;/p&gt;&lt;p&gt;</w:t>
      </w:r>
      <w:r>
        <w:rPr>
          <w:sz w:val="32"/>
          <w:szCs w:val="32"/>
        </w:rPr>
        <w:t>新生活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站在一个新的土地上，看着那片未知的大海时，他们知道这是一个全新的开始。不管将来会有怎样的挑战，只要有了彼此，就能勇敢地迎接一切。这是一个关于爱情如何成为改变人生的力量的小说内容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旅行结束了，但老卫和淑蓉的心灵已经被深刻地印刻在一起。无论今后走向何方，这段经历将永远是他们心中宝贵的一笔财富。这是一部描绘爱情力量超越任何障碍的小说结局部分。</w:t>
      </w:r>
      <w:r>
        <w:rPr>
          <w:sz w:val="32"/>
          <w:szCs w:val="32"/>
        </w:rPr>
        <w:t>&lt;/p&gt;&lt;p&gt;&lt;a href = "/doc/502736-</w:t>
      </w:r>
      <w:r>
        <w:rPr>
          <w:sz w:val="32"/>
          <w:szCs w:val="32"/>
        </w:rPr>
        <w:t>老卫与淑蓉的海上之旅一段爱情的启航</w:t>
      </w:r>
      <w:r>
        <w:rPr>
          <w:sz w:val="32"/>
          <w:szCs w:val="32"/>
        </w:rPr>
        <w:t>.doc" rel="alternate" download="502736-</w:t>
      </w:r>
      <w:r>
        <w:rPr>
          <w:sz w:val="32"/>
          <w:szCs w:val="32"/>
        </w:rPr>
        <w:t>老卫与淑蓉的海上之旅一段爱情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