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的秘密被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网络视频平台上充斥着各种各样的内容，从时尚美妆到科技动态，再到文化娱乐，每个角落都似乎有无数的精彩等着我们去发现。其中，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就像是一颗璀璨的明珠，吸引了无数网友围观。</w:t>
      </w:r>
      <w:r>
        <w:rPr>
          <w:sz w:val="32"/>
          <w:szCs w:val="32"/>
        </w:rPr>
        <w:t>&lt;/p&gt;&lt;p&gt;&lt;img src="/static-img/t5G750Fm_7apbvJErzt4r91X-5_c5em129nrPYoZIPcE1Hj9huom3RSzMWSEbCaX.jpg"&gt;&lt;/p&gt;&lt;p&gt;</w:t>
      </w:r>
      <w:r>
        <w:rPr>
          <w:sz w:val="32"/>
          <w:szCs w:val="32"/>
        </w:rPr>
        <w:t>据悉，这段视频最初是由一位退休老人的女儿上传的。她在直播中展示了她父亲平日里不为人知的一面——那就是他是一个天赋异禀的大师级琴棋书画家。在这次特别挑战中，她父亲选择了一首难度极高的古典曲目，并在船上的宁静环境中进行演奏。他的每一个手势，每一次呼吸，都透露出一种超凡脱俗的情感和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次数不断增加，它迅速走红网络，成为了一段令人惊叹又温馨的小故事。许多网友纷纷表示，在观看这段视频的时候，他们被老人的才华所打动，也被他对生活热爱与积极向上的精神所启发。这不仅让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成为了一个小小的人文关怀项目，更成为了许多年轻人学习艺术、追求梦想的一个灵感来源。</w:t>
      </w:r>
      <w:r>
        <w:rPr>
          <w:sz w:val="32"/>
          <w:szCs w:val="32"/>
        </w:rPr>
        <w:t>&lt;/p&gt;&lt;p&gt;&lt;img src="/static-img/1HZTMoo021xx_2MBjdBXEN1X-5_c5em129nrPYoZIPcQzJd28FG1pHvmhvUoVHi8aUyWeTIP-ToBbApxUmmUTdbwcWw-r1z8P1uSeDmq66jRRR9HkzDE4njefXxYQXCd3L4CLiPzESTehsNUIqr34fHFroSL9BmJWTOGEc762l0.jpg"&gt;&lt;/p&gt;&lt;p&gt;</w:t>
      </w:r>
      <w:r>
        <w:rPr>
          <w:sz w:val="32"/>
          <w:szCs w:val="32"/>
        </w:rPr>
        <w:t>通过这样的案例，我们可以看到，即使是在现代社会快速发展之际，一些传统艺能和独特生活方式仍然能够获得广泛认可并受到尊重。而对于那些希望通过网络平台展现自己才能或生活趣事的人们来说，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成功也许会激励他们勇于尝试，不断探索新鲜事物，为人们带来更多意外惊喜。</w:t>
      </w:r>
      <w:r>
        <w:rPr>
          <w:sz w:val="32"/>
          <w:szCs w:val="32"/>
        </w:rPr>
        <w:t>&lt;/p&gt;&lt;p&gt;&lt;a href = "/doc/502591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的秘密被揭开</w:t>
      </w:r>
      <w:r>
        <w:rPr>
          <w:sz w:val="32"/>
          <w:szCs w:val="32"/>
        </w:rPr>
        <w:t>.doc" rel="alternate" download="502591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的秘密被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