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唐代诗人白居易的代表作长恨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长恨歌白居易》：诗人情感的深邃探索</w:t>
      </w:r>
      <w:r>
        <w:rPr>
          <w:sz w:val="32"/>
          <w:szCs w:val="32"/>
        </w:rPr>
        <w:t>&lt;/p&gt;&lt;p&gt;&lt;img src="/static-img/bJCneGJHn7-8TtyLuGVU7n0qrfo6k0LfrgZwgpfFNXDYarkMniLGyz2hTAdB_FsG.jpg"&gt;&lt;/p&gt;&lt;p&gt;</w:t>
      </w:r>
      <w:r>
        <w:rPr>
          <w:sz w:val="32"/>
          <w:szCs w:val="32"/>
        </w:rPr>
        <w:t>在中国古代文学中，白居易以其真实的人物描写和深刻的情感表达而著称。他的代表作《长恨歌》不仅展示了他对历史事件的记叙能力，也展现了他内心世界的丰富多彩。这首诗不仅是对唐朝末年政治动荡和社会变迁的一种反映，更是白居易个人情感的一次深刻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成为经典？</w:t>
      </w:r>
      <w:r>
        <w:rPr>
          <w:sz w:val="32"/>
          <w:szCs w:val="32"/>
        </w:rPr>
        <w:t>&lt;/p&gt;&lt;p&gt;&lt;img src="/static-img/cKHcEg-3D8ncXJz7gbGddH0qrfo6k0LfrgZwgpfFNXBNIMoxlRQMFD4ZUkcApnsx9uw77lbZ8uIoc7AFU318I5azMmnkQpe493rEKPvoEaibe42uVnD1rJREqDBbLbIxDg5eewM7g8KTf2YZoY8cv42JN1Jwe_9uxzvnDTiKmcbBSjadMxdjN6kDfTd88i7ay_4c0XNgjIYASeTz4ai1Dg.jpg"&gt;&lt;/p&gt;&lt;p&gt;</w:t>
      </w:r>
      <w:r>
        <w:rPr>
          <w:sz w:val="32"/>
          <w:szCs w:val="32"/>
        </w:rPr>
        <w:t>《长恨歌》通过细腻的情感描绘和精湛的语言手法，将读者带入到一片充满忧伤与哀愁的历史画卷之中。诗中的主人公是一位被迫离别亲人的女子，她因国破家亡而悲痛欲绝，这种悲剧性的故事触动着人们的心弦，使得这首诗成为了永恒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现出作者的情感状态？</w:t>
      </w:r>
      <w:r>
        <w:rPr>
          <w:sz w:val="32"/>
          <w:szCs w:val="32"/>
        </w:rPr>
        <w:t>&lt;/p&gt;&lt;p&gt;&lt;img src="/static-img/NBCWHj09q1JUoemsGAstfH0qrfo6k0LfrgZwgpfFNXBNIMoxlRQMFD4ZUkcApnsx9uw77lbZ8uIoc7AFU318I5azMmnkQpe493rEKPvoEaibe42uVnD1rJREqDBbLbIxDg5eewM7g8KTf2YZoY8cv42JN1Jwe_9uxzvnDTiKmcbBSjadMxdjN6kDfTd88i7ay_4c0XNgjIYASeTz4ai1Dg.png"&gt;&lt;/p&gt;&lt;p&gt;</w:t>
      </w:r>
      <w:r>
        <w:rPr>
          <w:sz w:val="32"/>
          <w:szCs w:val="32"/>
        </w:rPr>
        <w:t>在这首诗中，白居易运用了一系列生动形象来表现女主角的悲痛，如“两岸猿声啼不住”，“轻舟已过万重山”。这些词语让人仿佛听见那份无法言说的哀嚎，让人心生同情。同时，通过对景色的描写，特别是夜晚、星辰等自然景象，以此衬托出人物内心世界中的荒凉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于当时社会有何意义？</w:t>
      </w:r>
      <w:r>
        <w:rPr>
          <w:sz w:val="32"/>
          <w:szCs w:val="32"/>
        </w:rPr>
        <w:t>&lt;/p&gt;&lt;p&gt;&lt;img src="/static-img/U57ChhwBiExZc1Syxk5H3X0qrfo6k0LfrgZwgpfFNXBNIMoxlRQMFD4ZUkcApnsx9uw77lbZ8uIoc7AFU318I5azMmnkQpe493rEKPvoEaibe42uVnD1rJREqDBbLbIxDg5eewM7g8KTf2YZoY8cv42JN1Jwe_9uxzvnDTiKmcbBSjadMxdjN6kDfTd88i7ay_4c0XNgjIYASeTz4ai1Dg.jpg"&gt;&lt;/p&gt;&lt;p&gt;</w:t>
      </w:r>
      <w:r>
        <w:rPr>
          <w:sz w:val="32"/>
          <w:szCs w:val="32"/>
        </w:rPr>
        <w:t>在唐朝末年，这个国家正处于政治经济危机之中，《长恨歌》所描述的是那个时代人民普遍的心理状态。在这样一个困顿年代，人民面临着战争、饥饿以及生活无保障，而这首诗就像是一盏灯塔，为那些遭遇苦难的人们提供了一丝慰藉，也为他们提供了一种释放压抑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历史与个人融合？</w:t>
      </w:r>
      <w:r>
        <w:rPr>
          <w:sz w:val="32"/>
          <w:szCs w:val="32"/>
        </w:rPr>
        <w:t>&lt;/p&gt;&lt;p&gt;&lt;img src="/static-img/Ho-2XFIGUDKKBDbF6Tb7A30qrfo6k0LfrgZwgpfFNXBNIMoxlRQMFD4ZUkcApnsx9uw77lbZ8uIoc7AFU318I5azMmnkQpe493rEKPvoEaibe42uVnD1rJREqDBbLbIxDg5eewM7g8KTf2YZoY8cv42JN1Jwe_9uxzvnDTiKmcbBSjadMxdjN6kDfTd88i7ay_4c0XNgjIYASeTz4ai1Dg.jpg"&gt;&lt;/p&gt;&lt;p&gt;</w:t>
      </w:r>
      <w:r>
        <w:rPr>
          <w:sz w:val="32"/>
          <w:szCs w:val="32"/>
        </w:rPr>
        <w:t>《长恨歌》的创作背后，是一位身处乱世却仍然坚守文艺精神的人民。他以自己的视角去观察这个混乱时代，并将这种观察转化为艺术作品，从而使得我们能够更好地理解那个时代以及它留给我们的文化遗产。这也是为什么这首诗能够跨越千年的时间限制，对后世产生如此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今天依旧有哪些启示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唐朝末年的年代，但人类社会的问题并没有改变——战争、贫穷、疾病等问题依然存在。而《长恨歌》提醒我们，即便是在最艰难的时候，我们也应该寻找希望，在挣扎中找到力量，用自己的方式去表达自己，用艺术去传递爱与共鸣。这就是为什么，无论是在过去还是未来，《长恨歌》都具有前所未有的生命力和启示意义。</w:t>
      </w:r>
      <w:r>
        <w:rPr>
          <w:sz w:val="32"/>
          <w:szCs w:val="32"/>
        </w:rPr>
        <w:t>&lt;/p&gt;&lt;p&gt;&lt;a href = "/doc/502573-</w:t>
      </w:r>
      <w:r>
        <w:rPr>
          <w:sz w:val="32"/>
          <w:szCs w:val="32"/>
        </w:rPr>
        <w:t>长恨歌白居易唐代诗人白居易的代表作长恨歌</w:t>
      </w:r>
      <w:r>
        <w:rPr>
          <w:sz w:val="32"/>
          <w:szCs w:val="32"/>
        </w:rPr>
        <w:t>.doc" rel="alternate" download="502573-</w:t>
      </w:r>
      <w:r>
        <w:rPr>
          <w:sz w:val="32"/>
          <w:szCs w:val="32"/>
        </w:rPr>
        <w:t>长恨歌白居易唐代诗人白居易的代表作长恨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