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心不怕晚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很多人都曾经历过迷茫和挫折。然而，在这条充满挑战的道路上，有些人的精神灯塔始终闪烁着希望的光芒，他们是那些倾心不怕晚的人。</w:t>
      </w:r>
      <w:r>
        <w:rPr>
          <w:sz w:val="32"/>
          <w:szCs w:val="32"/>
        </w:rPr>
        <w:t>&lt;/p&gt;&lt;p&gt;&lt;img src="/static-img/xVgnu8R6zoNaYDwhgSE7LiP2el8YHlDE5hs7eRFFTmXVtWDYAi5LoVheNTE12fYg.jpg"&gt;&lt;/p&gt;&lt;p&gt;</w:t>
      </w:r>
      <w:r>
        <w:rPr>
          <w:sz w:val="32"/>
          <w:szCs w:val="32"/>
        </w:rPr>
        <w:t>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的压力面前，有些人选择了放弃，但那些真正有远见的人总能找到自己的位置。他们明白，每个人都有自己的节奏，不必急于求成。他们深信，只要保持热情，哪怕是最后一刻，也能创造出奇迹。</w:t>
      </w:r>
      <w:r>
        <w:rPr>
          <w:sz w:val="32"/>
          <w:szCs w:val="32"/>
        </w:rPr>
        <w:t>&lt;/p&gt;&lt;p&gt;&lt;img src="/static-img/6B9G4foO0ZuYffTu-Y4T2yP2el8YHlDE5hs7eRFFTmX2SQwkc-5NzJMwXCmqJSivKB7nioudZuvLmYSMZ390uRlAKUwJRNHcgBwipcN4y0YstvaHu2lVWMVQ02OU_a1ai2Tx_7r6Stl477e4XKSzB4tDXN9Y2cc5TEK12cGQlBRRgXN3829-0xogHbXKRCWpcSyak-wT3Peqw54Ek97-Fg.jpg"&gt;&lt;/p&gt;&lt;p&gt;</w:t>
      </w:r>
      <w:r>
        <w:rPr>
          <w:sz w:val="32"/>
          <w:szCs w:val="32"/>
        </w:rPr>
        <w:t>勇敢迈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往往不是一蹴而就，而是一个个小小的胜利累积而成。在这个过程中，勇气和坚持是关键。不畏惧失败，不害怕失望，这正是我们应该学习到的耐心与毅力的体现。</w:t>
      </w:r>
      <w:r>
        <w:rPr>
          <w:sz w:val="32"/>
          <w:szCs w:val="32"/>
        </w:rPr>
        <w:t>&lt;/p&gt;&lt;p&gt;&lt;img src="/static-img/jnjPn-pv5DjG2qn516yxBSP2el8YHlDE5hs7eRFFTmX2SQwkc-5NzJMwXCmqJSivKB7nioudZuvLmYSMZ390uRlAKUwJRNHcgBwipcN4y0YstvaHu2lVWMVQ02OU_a1ai2Tx_7r6Stl477e4XKSzB4tDXN9Y2cc5TEK12cGQlBRRgXN3829-0xogHbXKRCWpcSyak-wT3Peqw54Ek97-Fg.jpg"&gt;&lt;/p&gt;&lt;p&gt;</w:t>
      </w:r>
      <w:r>
        <w:rPr>
          <w:sz w:val="32"/>
          <w:szCs w:val="32"/>
        </w:rPr>
        <w:t>学会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地学习和进步，是任何成功故事背后的共同因素。这意味着我们必须不断地更新自己，无论是在知识层面还是在技能上，都要随时准备迎接新的挑战。这是一种持续努力、不断超越自我的生活态度。</w:t>
      </w:r>
      <w:r>
        <w:rPr>
          <w:sz w:val="32"/>
          <w:szCs w:val="32"/>
        </w:rPr>
        <w:t>&lt;/p&gt;&lt;p&gt;&lt;img src="/static-img/qX-aeF05D-nacWJG_9bS8CP2el8YHlDE5hs7eRFFTmX2SQwkc-5NzJMwXCmqJSivKB7nioudZuvLmYSMZ390uRlAKUwJRNHcgBwipcN4y0YstvaHu2lVWMVQ02OU_a1ai2Tx_7r6Stl477e4XKSzB4tDXN9Y2cc5TEK12cGQlBRRgXN3829-0xogHbXKRCWpcSyak-wT3Peqw54Ek97-Fg.jpg"&gt;&lt;/p&gt;&lt;p&gt;</w:t>
      </w:r>
      <w:r>
        <w:rPr>
          <w:sz w:val="32"/>
          <w:szCs w:val="32"/>
        </w:rPr>
        <w:t>拥抱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永远不会停滞不前，我们也不能停留在过去。一旦发现某种方式已经无法再继续，那么改变就是唯一正确的选择。每一次转变都是向更好的未来迈出的重要一步，这需要对未来的无限憧憬以及对现在情况的一定适应能力。</w:t>
      </w:r>
      <w:r>
        <w:rPr>
          <w:sz w:val="32"/>
          <w:szCs w:val="32"/>
        </w:rPr>
        <w:t>&lt;/p&gt;&lt;p&gt;&lt;img src="/static-img/3P88Jfek-4NyWT0L-XtJ-CP2el8YHlDE5hs7eRFFTmX2SQwkc-5NzJMwXCmqJSivKB7nioudZuvLmYSMZ390uRlAKUwJRNHcgBwipcN4y0YstvaHu2lVWMVQ02OU_a1ai2Tx_7r6Stl477e4XKSzB4tDXN9Y2cc5TEK12cGQlBRRgXN3829-0xogHbXKRCWpcSyak-wT3Peqw54Ek97-Fg.jpg"&gt;&lt;/p&gt;&lt;p&gt;</w:t>
      </w:r>
      <w:r>
        <w:rPr>
          <w:sz w:val="32"/>
          <w:szCs w:val="32"/>
        </w:rPr>
        <w:t>维护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力量毕竟有限，但当他拥有一个强大的支持系统时，就能够跨越更多障碍。在逆境中，与家人、朋友建立起牢固的情感联系，是最宝贵的人生财富，它们可以给予你动力，让你不要放弃，因为有人相信你的潜力，也有人愿意帮助你站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内在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伟大的事情并不仅仅依赖外部成就，更重要的是内心深处所蕴含的情感和价值观。当外界环境或社会评价难以提供足够的心理满足时，只有坚守内在的声音才能引导我们走向正确方向，并为我们的行动注入意义与激励。</w:t>
      </w:r>
      <w:r>
        <w:rPr>
          <w:sz w:val="32"/>
          <w:szCs w:val="32"/>
        </w:rPr>
        <w:t>&lt;/p&gt;&lt;p&gt;&lt;a href = "/doc/502026-</w:t>
      </w:r>
      <w:r>
        <w:rPr>
          <w:sz w:val="32"/>
          <w:szCs w:val="32"/>
        </w:rPr>
        <w:t>倾心不怕晚成长的故事</w:t>
      </w:r>
      <w:r>
        <w:rPr>
          <w:sz w:val="32"/>
          <w:szCs w:val="32"/>
        </w:rPr>
        <w:t>.doc" rel="alternate" download="502026-</w:t>
      </w:r>
      <w:r>
        <w:rPr>
          <w:sz w:val="32"/>
          <w:szCs w:val="32"/>
        </w:rPr>
        <w:t>倾心不怕晚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