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我的情感修罗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沉迷于一种特殊的文学作品，那就是错点鸳鸯小说。这些书籍通常以误会和误解为主线，描绘了男女主人公之间纠缠的情感故事。它们不仅让我深入地体验到了爱与恨的复杂性，还让我学会了如何在人生的修罗场中找到自己的位置。</w:t>
      </w:r>
      <w:r>
        <w:rPr>
          <w:sz w:val="32"/>
          <w:szCs w:val="32"/>
        </w:rPr>
        <w:t>&lt;/p&gt;&lt;p&gt;&lt;img src="/static-img/cMjtZeQOLwgIbOisHznvemd_an7TLqDn1gtMJXKkRTjGhiBQQofj_ar5NViHVXNE.jpg"&gt;&lt;/p&gt;&lt;p&gt;</w:t>
      </w:r>
      <w:r>
        <w:rPr>
          <w:sz w:val="32"/>
          <w:szCs w:val="32"/>
        </w:rPr>
        <w:t>我记得最开始读这些书时，总是觉得自己也能像书中的角色一样，在错综复杂的人际关系中找到属于自己的幸福。不过随着时间的推移，我渐渐意识到，这些小说里面的情节其实都是极其理想化的。在现实生活中，事情往往不会这么简单。</w:t>
      </w:r>
      <w:r>
        <w:rPr>
          <w:sz w:val="32"/>
          <w:szCs w:val="32"/>
        </w:rPr>
        <w:t>&lt;/p&gt;&lt;p&gt;</w:t>
      </w:r>
      <w:r>
        <w:rPr>
          <w:sz w:val="32"/>
          <w:szCs w:val="32"/>
        </w:rPr>
        <w:t>例如，有一部题目叫《错点鸳鸯》的经典作品，其中男女主角因为一次偶然的机会相遇，却被错误地认为对方对自己有好感。这种误会就像是雪球一样，一旦滚动下去，就难以控制。这本书里的每一个转折都让人心跳加速，让我仿佛置身其中，与他们一起经历那段充满悬念的情感波澜。</w:t>
      </w:r>
      <w:r>
        <w:rPr>
          <w:sz w:val="32"/>
          <w:szCs w:val="32"/>
        </w:rPr>
        <w:t>&lt;/p&gt;&lt;p&gt;&lt;img src="/static-img/wbGhkzQP65oLi6ipw1Arz2d_an7TLqDn1gtMJXKkRTiCNq7ohyBXmit2bIgbLMoqL2lynCJkivEj9Hdt5z7j2cHI5wB1T4EJH8-uA3k42gDF_offDoI48XDr--32B51HyjofPuDxXC0_LWc1tySQF1JaclEWQxLGcthddNgTAOKELWkHrjQrkbnVH74LK8MHgZfXJFWzvaGhl1WDX3OCiA.jpg"&gt;&lt;/p&gt;&lt;p&gt;</w:t>
      </w:r>
      <w:r>
        <w:rPr>
          <w:sz w:val="32"/>
          <w:szCs w:val="32"/>
        </w:rPr>
        <w:t>但当我将这类情节应用到自己的生活中时，我才发现真实世界并非如此精彩。我尝试用同样的策略去处理我的感情问题，但结果却常常令人失望。比如有一次，因为一次无意的话语被错误理解，我们俩原本可以顺利发展成为恋人关系却因为一场小小的误会而破裂了。那时候，我才明白真正的问题并不只是表面上的误解，而是我们内心深处对于彼此未知或是不愿意承认的事物。</w:t>
      </w:r>
      <w:r>
        <w:rPr>
          <w:sz w:val="32"/>
          <w:szCs w:val="32"/>
        </w:rPr>
        <w:t>&lt;/p&gt;&lt;p&gt;</w:t>
      </w:r>
      <w:r>
        <w:rPr>
          <w:sz w:val="32"/>
          <w:szCs w:val="32"/>
        </w:rPr>
        <w:t>尽管如此，当今仍有人痴迷于这些错点鸳鸯小说，它们似乎提供了一种逃避现实、寻找完美爱情的手段。但对于我来说，这些经验已经足够让我明白，只有直面真相，并勇敢地去解决那些看似微不足道但实际上可能导致重大影响的问题，才能真正走向幸福之路。而且，不要忘记，无论发生什么，都要保持一点自知之明，即使是在阅读那些虚构的小说时，也不能完全放松警惕，以免陷入虚幻之境无法自拔。</w:t>
      </w:r>
      <w:r>
        <w:rPr>
          <w:sz w:val="32"/>
          <w:szCs w:val="32"/>
        </w:rPr>
        <w:t>&lt;/p&gt;&lt;p&gt;&lt;img src="/static-img/vL5SiIDyBkWguo0ZXJDf0Gd_an7TLqDn1gtMJXKkRTiCNq7ohyBXmit2bIgbLMoqL2lynCJkivEj9Hdt5z7j2cHI5wB1T4EJH8-uA3k42gDF_offDoI48XDr--32B51HyjofPuDxXC0_LWc1tySQF1JaclEWQxLGcthddNgTAOKELWkHrjQrkbnVH74LK8MHgZfXJFWzvaGhl1WDX3OCiA.jpg"&gt;&lt;/p&gt;&lt;p&gt;&lt;a href = "/doc/502025-</w:t>
      </w:r>
      <w:r>
        <w:rPr>
          <w:sz w:val="32"/>
          <w:szCs w:val="32"/>
        </w:rPr>
        <w:t>错点鸳鸯小说我的情感修罗场</w:t>
      </w:r>
      <w:r>
        <w:rPr>
          <w:sz w:val="32"/>
          <w:szCs w:val="32"/>
        </w:rPr>
        <w:t>.doc" rel="alternate" download="502025-</w:t>
      </w:r>
      <w:r>
        <w:rPr>
          <w:sz w:val="32"/>
          <w:szCs w:val="32"/>
        </w:rPr>
        <w:t>错点鸳鸯小说我的情感修罗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