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城市里的无声抗议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个人弄得我走不了路晚上</w:t>
      </w:r>
      <w:r>
        <w:rPr>
          <w:sz w:val="32"/>
          <w:szCs w:val="32"/>
        </w:rPr>
        <w:t>&lt;/p&gt;&lt;p&gt;&lt;img src="/static-img/ysVPxSzmlNADhTQ1bqUhIVJRD6XWQpSjedBSiMeO_-XZPv0PlmBOYPqN6bcDMZn1.jpg"&gt;&lt;/p&gt;&lt;p&gt;</w:t>
      </w:r>
      <w:r>
        <w:rPr>
          <w:sz w:val="32"/>
          <w:szCs w:val="32"/>
        </w:rPr>
        <w:t>城市的夜晚总是灯火辉煌，人声鼎沸，但对于那些被无形力量困扰的人来说，这些光明与热闹不过是遥不可及的梦境。我的故事，就发生在这样一个充满矛盾与冲突的城市里。</w:t>
      </w:r>
      <w:r>
        <w:rPr>
          <w:sz w:val="32"/>
          <w:szCs w:val="32"/>
        </w:rPr>
        <w:t>&lt;/p&gt;&lt;p&gt;</w:t>
      </w:r>
      <w:r>
        <w:rPr>
          <w:sz w:val="32"/>
          <w:szCs w:val="32"/>
        </w:rPr>
        <w:t>夜幕低垂，我独自一人站在繁华街头，心中涌现出一种既烦躁又无助的情绪。这一切，都源于那三个人的出现，他们似乎轻易地改变了我的生活轨迹。</w:t>
      </w:r>
      <w:r>
        <w:rPr>
          <w:sz w:val="32"/>
          <w:szCs w:val="32"/>
        </w:rPr>
        <w:t>&lt;/p&gt;&lt;p&gt;&lt;img src="/static-img/Ez7bXR9am5mCbnErsburmFJRD6XWQpSjedBSiMeO_-VrBPxYyrgtVJlLmGytcVC1uUvTHkvxp7Uuv4pz550vKEAFpeCVgLNZ4PBEudFsxZG2m8C2i9kCA1_7IL0InYOBToqEGyWFcaCj3dCDvKprSg.jpg"&gt;&lt;/p&gt;&lt;p&gt;</w:t>
      </w:r>
      <w:r>
        <w:rPr>
          <w:sz w:val="32"/>
          <w:szCs w:val="32"/>
        </w:rPr>
        <w:t>他们每天都会来到这里，无言地围坐在一张破旧的小桌旁，用他们的手势和眼神交流。起初，我对他们不太感兴趣，只当他们是街头小贩或者流浪汉。但随着时间的推移，我开始注意到，那三个人的存在似乎给这个地方带来了某种特别的气息，它让人感到安静而宁静，让人们不再匆忙赶路，而是愿意停下脚步听听周围的声音。</w:t>
      </w:r>
      <w:r>
        <w:rPr>
          <w:sz w:val="32"/>
          <w:szCs w:val="32"/>
        </w:rPr>
        <w:t>&lt;/p&gt;&lt;p&gt;</w:t>
      </w:r>
      <w:r>
        <w:rPr>
          <w:sz w:val="32"/>
          <w:szCs w:val="32"/>
        </w:rPr>
        <w:t>然而，他们也引起了一些人的不满。有一次，一群年轻人因为无法容忍这股异质气氛，便决定采取行动。那晚，当我试图穿越街道时，被这些年轻人堵住了去路。我不得不站在原地，看着他们用手机录像，用嘲讽的话语羞辱着那个小桌子上的三个人。我意识到，那个时候，“三个人弄得我走不了路”这一短语，对我而言已经远远超出了它字面意义上的解释，它成为了一个隐喻，代表着在这个世界上，不平等、偏见和恐惧如何阻碍我们彼此之间相互理解和尊重。</w:t>
      </w:r>
      <w:r>
        <w:rPr>
          <w:sz w:val="32"/>
          <w:szCs w:val="32"/>
        </w:rPr>
        <w:t>&lt;/p&gt;&lt;p&gt;&lt;img src="/static-img/6Wpah1w3xRbENyzH0ySjAVJRD6XWQpSjedBSiMeO_-VrBPxYyrgtVJlLmGytcVC1uUvTHkvxp7Uuv4pz550vKEAFpeCVgLNZ4PBEudFsxZG2m8C2i9kCA1_7IL0InYOBToqEGyWFcaCj3dCDvKprSg.jpg"&gt;&lt;/p&gt;&lt;p&gt;</w:t>
      </w:r>
      <w:r>
        <w:rPr>
          <w:sz w:val="32"/>
          <w:szCs w:val="32"/>
        </w:rPr>
        <w:t>从那以后，每当夜幕降临，我都会想起那个场景，以及那种强烈的情感。当那些年轻人们因为“打击异己”而欢快时，我内心却充满了悲哀。我开始思考，我们是否真的能够通过排斥他者来实现自己的价值？这种行为是否能真正解决问题？</w:t>
      </w:r>
      <w:r>
        <w:rPr>
          <w:sz w:val="32"/>
          <w:szCs w:val="32"/>
        </w:rPr>
        <w:t>&lt;/p&gt;&lt;p&gt;</w:t>
      </w:r>
      <w:r>
        <w:rPr>
          <w:sz w:val="32"/>
          <w:szCs w:val="32"/>
        </w:rPr>
        <w:t>有时候，在深夜漫步的时候，我会悄悄靠近那个小桌子。那三个老人依然安静地坐着，他们仿佛对外界的一切都漠然处之，却又透露出一种坚韧与智慧。在这样的瞬间，我感到自己被它们所吸引，被它们所触动。它们让我认识到了，即使是在最艰难的时候，也应该保持冷静，寻找解决问题的方式，而不是采取暴力或是不理睬。</w:t>
      </w:r>
      <w:r>
        <w:rPr>
          <w:sz w:val="32"/>
          <w:szCs w:val="32"/>
        </w:rPr>
        <w:t>&lt;/p&gt;&lt;p&gt;&lt;img src="/static-img/P-Cq1I0mTz0v3vGzYK_DM1JRD6XWQpSjedBSiMeO_-VrBPxYyrgtVJlLmGytcVC1uUvTHkvxp7Uuv4pz550vKEAFpeCVgLNZ4PBEudFsxZG2m8C2i9kCA1_7IL0InYOBToqEGyWFcaCj3dCDvKprSg.jpg"&gt;&lt;/p&gt;&lt;p&gt;</w:t>
      </w:r>
      <w:r>
        <w:rPr>
          <w:sz w:val="32"/>
          <w:szCs w:val="32"/>
        </w:rPr>
        <w:t>后来，有一天，当我正准备离开时，那三个老人突然站起来，其中一个人朝我招手。他给我递过来一张纸条，上面写道：“你可以选择成为城里的风景还是风雨。”这句话如同一盏灯塔，对我照亮前行之路。我明白了，无论是在什么样的环境中，我们都有权选择如何回应周围世界，我们可以成为别人的障碍，也可以成为其灵魂之歌中的旋律之一。</w:t>
      </w:r>
      <w:r>
        <w:rPr>
          <w:sz w:val="32"/>
          <w:szCs w:val="32"/>
        </w:rPr>
        <w:t>&lt;/p&gt;&lt;p&gt;</w:t>
      </w:r>
      <w:r>
        <w:rPr>
          <w:sz w:val="32"/>
          <w:szCs w:val="32"/>
        </w:rPr>
        <w:t>今天，当夜幕低垂，当“三个人弄得我走不了路”成了一个常态时，我并不会再觉得困扰，因为现在，这个词汇已经变成了对抗社会偏见的一个标志。这是一个关于勇敢、宽容和理解的问题，是关于我们共同生活空间里每一个角落都应该散发出的温暖与光明的问题。而对于那些曾经尝试用暴力或是不理睬来驱逐他者的年轻人们来说，这可能只是一个教训；但对于像我这样的市民们来说，这则是一份希望，一份鼓励，让我们一起为这个城市添砖加瓦，为我们的邻居增添一点点温暖。</w:t>
      </w:r>
      <w:r>
        <w:rPr>
          <w:sz w:val="32"/>
          <w:szCs w:val="32"/>
        </w:rPr>
        <w:t>&lt;/p&gt;&lt;p&gt;&lt;img src="/static-img/mLUpzz2ZBleXF7F3xTmq9lJRD6XWQpSjedBSiMeO_-VrBPxYyrgtVJlLmGytcVC1uUvTHkvxp7Uuv4pz550vKEAFpeCVgLNZ4PBEudFsxZG2m8C2i9kCA1_7IL0InYOBToqEGyWFcaCj3dCDvKprSg.jpg"&gt;&lt;/p&gt;&lt;p&gt;&lt;a href = "/doc/501581-</w:t>
      </w:r>
      <w:r>
        <w:rPr>
          <w:sz w:val="32"/>
          <w:szCs w:val="32"/>
        </w:rPr>
        <w:t>三个人弄得我走不了路晚上城市里的无声抗议与孤独</w:t>
      </w:r>
      <w:r>
        <w:rPr>
          <w:sz w:val="32"/>
          <w:szCs w:val="32"/>
        </w:rPr>
        <w:t>.doc" rel="alternate" download="501581-</w:t>
      </w:r>
      <w:r>
        <w:rPr>
          <w:sz w:val="32"/>
          <w:szCs w:val="32"/>
        </w:rPr>
        <w:t>三个人弄得我走不了路晚上城市里的无声抗议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