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意外惊喜老师跳舞被突然放大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惊喜：老师跳舞被突然放大的视频</w:t>
      </w:r>
      <w:r>
        <w:rPr>
          <w:sz w:val="32"/>
          <w:szCs w:val="32"/>
        </w:rPr>
        <w:t>&lt;/p&gt;&lt;p&gt;&lt;img src="/static-img/D9T4MFItrRerq7RjmQiq3MC6YXOqo0AyqVh7q2r17zCkNT8fhmrnPxzp2YFmpRad.jpeg"&gt;&lt;/p&gt;&lt;p&gt;</w:t>
      </w:r>
      <w:r>
        <w:rPr>
          <w:sz w:val="32"/>
          <w:szCs w:val="32"/>
        </w:rPr>
        <w:t>课堂平静的氛围</w:t>
      </w:r>
      <w:r>
        <w:rPr>
          <w:sz w:val="32"/>
          <w:szCs w:val="32"/>
        </w:rPr>
        <w:t>&lt;/p&gt;&lt;p&gt;</w:t>
      </w:r>
      <w:r>
        <w:rPr>
          <w:sz w:val="32"/>
          <w:szCs w:val="32"/>
        </w:rPr>
        <w:t>在一个阳光明媚的下午，学校的一间教室里，一位年轻有为的英语老师正在上他的第五节课。他的学生们都很熟悉这个老师，他不仅教学能力强，而且还总能让课堂充满乐趣和活力。但就在今天，这个平静的课堂似乎要迎来一场突如其来的风暴。</w:t>
      </w:r>
      <w:r>
        <w:rPr>
          <w:sz w:val="32"/>
          <w:szCs w:val="32"/>
        </w:rPr>
        <w:t>&lt;/p&gt;&lt;p&gt;&lt;img src="/static-img/ThyDMzq0p4e7Bg93Gj75W8C6YXOqo0AyqVh7q2r17zB8zs1Q-fKIgrIcsZu5BYKGvx9Icx2MgJ6kIbMSoXwh6IQSxUbbtqh10dBeYHIYSS5B5SxBypJyDXSV__Op22sxPnIReTF6BAjpj0TGoiMvAw.jpg"&gt;&lt;/p&gt;&lt;p&gt;</w:t>
      </w:r>
      <w:r>
        <w:rPr>
          <w:sz w:val="32"/>
          <w:szCs w:val="32"/>
        </w:rPr>
        <w:t>老师准备开始跳舞</w:t>
      </w:r>
      <w:r>
        <w:rPr>
          <w:sz w:val="32"/>
          <w:szCs w:val="32"/>
        </w:rPr>
        <w:t>&lt;/p&gt;&lt;p&gt;</w:t>
      </w:r>
      <w:r>
        <w:rPr>
          <w:sz w:val="32"/>
          <w:szCs w:val="32"/>
        </w:rPr>
        <w:t>老师站在讲台前，拿起了他那把特殊设计的小鼓。他向学生们宣布说：“今天我们要学习的是一种非语言交流方式——音乐与舞蹈。”随着他的话音落下，他转身面向黑板，将小鼓高高举起，然后缓缓地低头，用手指触碰鼓面的皮革。这时，一种预告即将到来的紧张感开始弥漫整个教室。</w:t>
      </w:r>
      <w:r>
        <w:rPr>
          <w:sz w:val="32"/>
          <w:szCs w:val="32"/>
        </w:rPr>
        <w:t>&lt;/p&gt;&lt;p&gt;&lt;img src="/static-img/X2JDVyL3eFHQAUEqxwi6SMC6YXOqo0AyqVh7q2r17zB8zs1Q-fKIgrIcsZu5BYKGvx9Icx2MgJ6kIbMSoXwh6IQSxUbbtqh10dBeYHIYSS5B5SxBypJyDXSV__Op22sxPnIReTF6BAjpj0TGoiMvAw.jpeg"&gt;&lt;/p&gt;&lt;p&gt;</w:t>
      </w:r>
      <w:r>
        <w:rPr>
          <w:sz w:val="32"/>
          <w:szCs w:val="32"/>
        </w:rPr>
        <w:t>突然之间一切都变了</w:t>
      </w:r>
      <w:r>
        <w:rPr>
          <w:sz w:val="32"/>
          <w:szCs w:val="32"/>
        </w:rPr>
        <w:t>&lt;/p&gt;&lt;p&gt;</w:t>
      </w:r>
      <w:r>
        <w:rPr>
          <w:sz w:val="32"/>
          <w:szCs w:val="32"/>
        </w:rPr>
        <w:t>正当所有人以为这是一个普通的表演时，同学们突然听到了“哇”的一声响起。原来是他们中的一位技术控同学不经意间按下了手机屏幕右侧的一个按钮，导致视频播放器瞬间开启并且调到了最大音量。在这突如其来的巨大声音中，小鼓的声音变得微不足道，而代之的是来自电视机里的爆炸性节奏和激昂旋律。</w:t>
      </w:r>
      <w:r>
        <w:rPr>
          <w:sz w:val="32"/>
          <w:szCs w:val="32"/>
        </w:rPr>
        <w:t>&lt;/p&gt;&lt;p&gt;&lt;img src="/static-img/6-nGbVIyvTRbQDejin9s28C6YXOqo0AyqVh7q2r17zB8zs1Q-fKIgrIcsZu5BYKGvx9Icx2MgJ6kIbMSoXwh6IQSxUbbtqh10dBeYHIYSS5B5SxBypJyDXSV__Op22sxPnIReTF6BAjpj0TGoiMvAw.jpg"&gt;&lt;/p&gt;&lt;p&gt;</w:t>
      </w:r>
      <w:r>
        <w:rPr>
          <w:sz w:val="32"/>
          <w:szCs w:val="32"/>
        </w:rPr>
        <w:t>学生们的情绪急转直下</w:t>
      </w:r>
      <w:r>
        <w:rPr>
          <w:sz w:val="32"/>
          <w:szCs w:val="32"/>
        </w:rPr>
        <w:t>&lt;/p&gt;&lt;p&gt;</w:t>
      </w:r>
      <w:r>
        <w:rPr>
          <w:sz w:val="32"/>
          <w:szCs w:val="32"/>
        </w:rPr>
        <w:t>原本沉浸于温馨学习氛围中的学生们，被这个意想不到的事件一下子拉入了一片混乱之中。有的同学脸上露出惊讶，有些则是一副兴奋模样。而对于那个按错按钮的孩子来说，他的心情更是复杂，不知该如何是好，但他也无法阻止自己被这种未曾预料到的紧张感所驱动，从座位上站起来，与其他同桌一起观察着电视屏幕上正在播放的大型现场音乐会。</w:t>
      </w:r>
      <w:r>
        <w:rPr>
          <w:sz w:val="32"/>
          <w:szCs w:val="32"/>
        </w:rPr>
        <w:t>&lt;/p&gt;&lt;p&gt;&lt;img src="/static-img/pDI_O9Uk01fTrmy6gSUYqMC6YXOqo0AyqVh7q2r17zB8zs1Q-fKIgrIcsZu5BYKGvx9Icx2MgJ6kIbMSoXwh6IQSxUbbtqh10dBeYHIYSS5B5SxBypJyDXSV__Op22sxPnIReTF6BAjpj0TGoiMvAw.jpeg"&gt;&lt;/p&gt;&lt;p&gt;</w:t>
      </w:r>
      <w:r>
        <w:rPr>
          <w:sz w:val="32"/>
          <w:szCs w:val="32"/>
        </w:rPr>
        <w:t>老师自然应对</w:t>
      </w:r>
      <w:r>
        <w:rPr>
          <w:sz w:val="32"/>
          <w:szCs w:val="32"/>
        </w:rPr>
        <w:t>&lt;/p&gt;&lt;p&gt;</w:t>
      </w:r>
      <w:r>
        <w:rPr>
          <w:sz w:val="32"/>
          <w:szCs w:val="32"/>
        </w:rPr>
        <w:t>在这样的环境中，即使老板偶尔打断一次直播，也难以掩盖现场气氛带给大家无比快乐的情绪。当初疑惑逐渐消失后，他们发现自己竟然因为这样一个小插曲而获得了前所未有的集体愉悦感。虽然有些时候生活可能会出乎我们的预料，但重要的是我们能够从这些经历中学到什么，并将它们转化为积极的人生经验。</w:t>
      </w:r>
      <w:r>
        <w:rPr>
          <w:sz w:val="32"/>
          <w:szCs w:val="32"/>
        </w:rPr>
        <w:t>&lt;/p&gt;&lt;p&gt;</w:t>
      </w:r>
      <w:r>
        <w:rPr>
          <w:sz w:val="32"/>
          <w:szCs w:val="32"/>
        </w:rPr>
        <w:t>教学内容重回正轨</w:t>
      </w:r>
      <w:r>
        <w:rPr>
          <w:sz w:val="32"/>
          <w:szCs w:val="32"/>
        </w:rPr>
        <w:t>&lt;/p&gt;&lt;p&gt;</w:t>
      </w:r>
      <w:r>
        <w:rPr>
          <w:sz w:val="32"/>
          <w:szCs w:val="32"/>
        </w:rPr>
        <w:t>随着时间流逝，当热闹过后校园又恢复宁静，那个技术控同学羞愧地坐在自己的位置上了，而那个英语教师则用他特有的幽默感处理掉了这一切。他笑着对全班说：“看来今天我们的课程已经超出了书本规定范围！不过，让我们继续吧。”</w:t>
      </w:r>
      <w:r>
        <w:rPr>
          <w:sz w:val="32"/>
          <w:szCs w:val="32"/>
        </w:rPr>
        <w:t>&lt;/p&gt;&lt;p&gt;</w:t>
      </w:r>
      <w:r>
        <w:rPr>
          <w:sz w:val="32"/>
          <w:szCs w:val="32"/>
        </w:rPr>
        <w:t>最后，在余下的时间里，他们重新聚焦于课程内容，对于那些没有参与或只是旁观者看待的话题进行讨论。这次事件虽短暂，却成为了他们记忆中的特别瞬间，它提醒人们，即便是在最安稳的时候，也不能完全排除新的、令人振奋的事情发生。此刻，每个人心中都藏有一份期待，不知道接下来还有哪些不可思议的事情等待他们去探索和体验。</w:t>
      </w:r>
      <w:r>
        <w:rPr>
          <w:sz w:val="32"/>
          <w:szCs w:val="32"/>
        </w:rPr>
        <w:t>&lt;/p&gt;&lt;p&gt;&lt;a href = "/doc/501408-</w:t>
      </w:r>
      <w:r>
        <w:rPr>
          <w:sz w:val="32"/>
          <w:szCs w:val="32"/>
        </w:rPr>
        <w:t>课堂上的意外惊喜老师跳舞被突然放大的视频</w:t>
      </w:r>
      <w:r>
        <w:rPr>
          <w:sz w:val="32"/>
          <w:szCs w:val="32"/>
        </w:rPr>
        <w:t>.doc" rel="alternate" download="501408-</w:t>
      </w:r>
      <w:r>
        <w:rPr>
          <w:sz w:val="32"/>
          <w:szCs w:val="32"/>
        </w:rPr>
        <w:t>课堂上的意外惊喜老师跳舞被突然放大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