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54zy.com</w:t>
      </w:r>
      <w:r>
        <w:rPr>
          <w:sz w:val="48"/>
          <w:szCs w:val="48"/>
        </w:rPr>
        <w:t>探索数字世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转型的驱动力</w:t>
      </w:r>
      <w:r>
        <w:rPr>
          <w:sz w:val="32"/>
          <w:szCs w:val="32"/>
        </w:rPr>
        <w:t>&lt;/p&gt;&lt;p&gt;&lt;img src="/static-img/W-00XQnM6dXyqsHS4Nsn4vH2FHqcP6a2nnVTbnRWPeRAEHAU0bJS_SDKZxAgw_bx.jpg"&gt;&lt;/p&gt;&lt;p&gt;www.654zy.com</w:t>
      </w:r>
      <w:r>
        <w:rPr>
          <w:sz w:val="32"/>
          <w:szCs w:val="32"/>
        </w:rPr>
        <w:t>解读数字经济时代的到来，如何通过技术创新和数据分析为企业提供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合作平台</w:t>
      </w:r>
      <w:r>
        <w:rPr>
          <w:sz w:val="32"/>
          <w:szCs w:val="32"/>
        </w:rPr>
        <w:t>&lt;/p&gt;&lt;p&gt;&lt;img src="/static-img/VmR28MVZU_esqEH__9yvaPH2FHqcP6a2nnVTbnRWPeSXXyE3i2LwgiC2NovixKhzKjXAFy2do2R28PtRMLvJw4OyKQm2CCbeF_itIitOPNu2gY9lMv4uLiNvC2Vctd02ydYo6zMpkhsWVM1OLME9zGWeOyy575-PXNTSfngcuNh6H8aWam3Gp5Vg6X11aCBP.jpg"&gt;&lt;/p&gt;&lt;p&gt;</w:t>
      </w:r>
      <w:r>
        <w:rPr>
          <w:sz w:val="32"/>
          <w:szCs w:val="32"/>
        </w:rPr>
        <w:t>该网站打造了一个开放式的社区，让不同行业和背景的人们能够相互学习、分享经验，为共同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实践方法</w:t>
      </w:r>
      <w:r>
        <w:rPr>
          <w:sz w:val="32"/>
          <w:szCs w:val="32"/>
        </w:rPr>
        <w:t>&lt;/p&gt;&lt;p&gt;&lt;img src="/static-img/oDDlvBupONaXD0kEmczePvH2FHqcP6a2nnVTbnRWPeSXXyE3i2LwgiC2NovixKhzKjXAFy2do2R28PtRMLvJw4OyKQm2CCbeF_itIitOPNu2gY9lMv4uLiNvC2Vctd02ydYo6zMpkhsWVM1OLME9zGWeOyy575-PXNTSfngcuNh6H8aWam3Gp5Vg6X11aCBP.jpg"&gt;&lt;/p&gt;&lt;p&gt;www.654zy.com</w:t>
      </w:r>
      <w:r>
        <w:rPr>
          <w:sz w:val="32"/>
          <w:szCs w:val="32"/>
        </w:rPr>
        <w:t>提供了一系列案例研究和成功故事，展示了如何将创新的理念应用于实际操作中，并取得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解决方案</w:t>
      </w:r>
      <w:r>
        <w:rPr>
          <w:sz w:val="32"/>
          <w:szCs w:val="32"/>
        </w:rPr>
        <w:t>&lt;/p&gt;&lt;p&gt;&lt;img src="/static-img/qAJHPhpp0UwnDHb378vsxPH2FHqcP6a2nnVTbnRWPeSXXyE3i2LwgiC2NovixKhzKjXAFy2do2R28PtRMLvJw4OyKQm2CCbeF_itIitOPNu2gY9lMv4uLiNvC2Vctd02ydYo6zMpkhsWVM1OLME9zGWeOyy575-PXNTSfngcuNh6H8aWam3Gp5Vg6X11aCBP.jpg"&gt;&lt;/p&gt;&lt;p&gt;</w:t>
      </w:r>
      <w:r>
        <w:rPr>
          <w:sz w:val="32"/>
          <w:szCs w:val="32"/>
        </w:rPr>
        <w:t>网站上有专业团队提供技术支持和咨询服务，以帮助用户更好地利用数字工具，克服面临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设计</w:t>
      </w:r>
      <w:r>
        <w:rPr>
          <w:sz w:val="32"/>
          <w:szCs w:val="32"/>
        </w:rPr>
        <w:t>&lt;/p&gt;&lt;p&gt;&lt;img src="/static-img/pKOsg7i_whIEnOSNxL3MOvH2FHqcP6a2nnVTbnRWPeSXXyE3i2LwgiC2NovixKhzKjXAFy2do2R28PtRMLvJw4OyKQm2CCbeF_itIitOPNu2gY9lMv4uLiNvC2Vctd02ydYo6zMpkhsWVM1OLME9zGWeOyy575-PXNTSfngcuNh6H8aWam3Gp5Vg6X11aCBP.jpg"&gt;&lt;/p&gt;&lt;p&gt;</w:t>
      </w:r>
      <w:r>
        <w:rPr>
          <w:sz w:val="32"/>
          <w:szCs w:val="32"/>
        </w:rPr>
        <w:t>为了提高用户参与度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不断更新内容形式，使得信息更加丰富多样，便于各类用户快速获取所需知识。</w:t>
      </w:r>
      <w:r>
        <w:rPr>
          <w:sz w:val="32"/>
          <w:szCs w:val="32"/>
        </w:rPr>
        <w:t>&lt;/p&gt;&lt;p&gt;&lt;a href = "/doc/501248-654zy.com</w:t>
      </w:r>
      <w:r>
        <w:rPr>
          <w:sz w:val="32"/>
          <w:szCs w:val="32"/>
        </w:rPr>
        <w:t>探索数字世界的新纪元</w:t>
      </w:r>
      <w:r>
        <w:rPr>
          <w:sz w:val="32"/>
          <w:szCs w:val="32"/>
        </w:rPr>
        <w:t>.doc" rel="alternate" download="501248-654zy.com</w:t>
      </w:r>
      <w:r>
        <w:rPr>
          <w:sz w:val="32"/>
          <w:szCs w:val="32"/>
        </w:rPr>
        <w:t>探索数字世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