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锦绣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大地，银白色的光辉如同织女之手，将星辰编织成一幅无边的天空画卷。这个时候，人们通常会选择闭上眼睛，沉浸在自己的世界里，却有的人，他们却选择打开心扉，与这片璀璨繁星共舞。</w:t>
      </w:r>
      <w:r>
        <w:rPr>
          <w:sz w:val="32"/>
          <w:szCs w:val="32"/>
        </w:rPr>
        <w:t>&lt;/p&gt;&lt;p&gt;&lt;img src="/static-img/1rucMPCUfGlhG_Xb18C0Nyqz7IEEINOYks_G8aMHfbwSDzcJmc2o1JOHrnZN0tr3.jpg"&gt;&lt;/p&gt;&lt;p&gt;</w:t>
      </w:r>
      <w:r>
        <w:rPr>
          <w:sz w:val="32"/>
          <w:szCs w:val="32"/>
        </w:rPr>
        <w:t>首先，有些人可能会想到那些年轻时的梦想，那些曾经被忽略但从未放弃过的愿望。在这样的夜晚，他们会回忆起当初为何而坚持，不是因为周围人的鼓励，而是因为那份内心深处的渴望。他们会告诉自己，即使现实中的一切似乎都已经过去，但“锦夜来否”，也就是说，只要有勇气和决心，没有什么是不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时刻，也许有些人会感到孤独，因为他们认为只有自己懂得珍惜每一个能够停留下来的瞬间。但实际上，每个人都拥有独特的心灵空间，在这里，你可以找到理解你、支持你的朋友们。即便是在最黑暗的时候，“锦夜来否”总有一束光线指引着前进方向，让我们不要害怕孤单，因为真正重要的是与谁一起走过这段旅程。</w:t>
      </w:r>
      <w:r>
        <w:rPr>
          <w:sz w:val="32"/>
          <w:szCs w:val="32"/>
        </w:rPr>
        <w:t>&lt;/p&gt;&lt;p&gt;&lt;img src="/static-img/BtkT2-DTPkBrzDd8oqoKTSqz7IEEINOYks_G8aMHfbwSDzcJmc2o1JOHrnZN0tr3.jpg"&gt;&lt;/p&gt;&lt;p&gt;</w:t>
      </w:r>
      <w:r>
        <w:rPr>
          <w:sz w:val="32"/>
          <w:szCs w:val="32"/>
        </w:rPr>
        <w:t>再者，这个时间点也是许多艺术家创作灵感源泉的一个宝库。在这种氛围下，无数诗词歌曲涌现，如同流淌出的溪流，它们记录着人类对美好生活追求的心声。在这样的环境中，被称为“锦绣梦想”的作品将更加生动、真实和感人，让听者仿佛置身于故事之中，与主角一起经历风雨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人可能更倾向于思考哲学问题，比如生命意义、存在本质等深奥的问题。在这个寂静而又充满神秘色彩的场景下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更清晰地认识到这一切都是相对的，是多维度中的一个平面。而对于这些问题，“锦夜来否”提醒我们，不管答案是什么，都应该以开放的心态去探索，因为生命才华洋溢且复杂多变，就像这片璀璨繁星一样，从不乏味。</w:t>
      </w:r>
      <w:r>
        <w:rPr>
          <w:sz w:val="32"/>
          <w:szCs w:val="32"/>
        </w:rPr>
        <w:t>&lt;/p&gt;&lt;p&gt;&lt;img src="/static-img/E48X9nYTObGBS7MpswjwpCqz7IEEINOYks_G8aMHfbwSDzcJmc2o1JOHrnZN0tr3.jpg"&gt;&lt;/p&gt;&lt;p&gt;</w:t>
      </w:r>
      <w:r>
        <w:rPr>
          <w:sz w:val="32"/>
          <w:szCs w:val="32"/>
        </w:rPr>
        <w:t>最后，当所有的声音渐渐消失，只剩下呼吸声和远方传来的虫鸣声时，有些人开始反思自己的生活状态。这是一个让自己静下来思考的地方，可以评估哪些事情值得继续努力，而哪些则需要调整或放弃。“锦夜来否”提醒我们，要珍惜现在，同时也要准备好迎接未来带来的变化，以一种积极向上的态度去面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样一片宁静而又充满希望的情境里，“锦夜来否”不仅是一句简单的话语，更是一种精神，一种鼓励，一种力量。它提醒我们，无论遇到什么困难，都要保持希望，用智慧去解开迷雾，用勇气去跨越障碍，用爱心去温暖他人，最终，我们都会找到属于自己的那条路，为我们的生活添上一抹亮丽色彩。</w:t>
      </w:r>
      <w:r>
        <w:rPr>
          <w:sz w:val="32"/>
          <w:szCs w:val="32"/>
        </w:rPr>
        <w:t>&lt;/p&gt;&lt;p&gt;&lt;img src="/static-img/rWkpHfoxksSXx1tugIYx9Cqz7IEEINOYks_G8aMHfbwSDzcJmc2o1JOHrnZN0tr3.jpg"&gt;&lt;/p&gt;&lt;p&gt;&lt;a href = "/doc/500873-</w:t>
      </w:r>
      <w:r>
        <w:rPr>
          <w:sz w:val="32"/>
          <w:szCs w:val="32"/>
        </w:rPr>
        <w:t>夜幕下的锦绣梦想</w:t>
      </w:r>
      <w:r>
        <w:rPr>
          <w:sz w:val="32"/>
          <w:szCs w:val="32"/>
        </w:rPr>
        <w:t>.doc" rel="alternate" download="500873-</w:t>
      </w:r>
      <w:r>
        <w:rPr>
          <w:sz w:val="32"/>
          <w:szCs w:val="32"/>
        </w:rPr>
        <w:t>夜幕下的锦绣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